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Информация о консультационных пунктах, организованных в органах службы занятости населения автономного округа по вопросам трудоустройства граждан предпенсионного возраст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551"/>
        <w:gridCol w:w="2694"/>
        <w:gridCol w:w="61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нтры занят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рес (место нахождения консультационного пун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лефон консультационного пункта, горячей ли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афик работы консультационного пункт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ветственный в ЦЗН за информационную работу с гражданами предпенсионного возрас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лоярский центр занят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г. Белоярский,                     4 мкрн., дом №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8 (34670) 2 18 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Понедельник–пятниц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с 9.00 до 13.00,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4.00 до 17.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итова Наталья Алексеевна – начальник отдела трудоустройства и взаимодействия с работодателями Белоярского центра занятости на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резовский центр занят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. Березово,                 ул. Быстрицкого, дом № 4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4674) 2 23 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недельник–пятниц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 9.00 до 13.00,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4.00 до 17.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всянкина Татьяна Петровна – заместитель директора Березовского центра занятости на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галымский центр занят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г. Когалым,                      ул. Янтарная,                 дом №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8(34667) 5 10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недельник–пятниц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 9.00 до 13.00,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4.00 до 17.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bCs/>
              </w:rPr>
              <w:t xml:space="preserve">Титовская Оксана Николаевна </w:t>
            </w:r>
            <w:r>
              <w:rPr>
                <w:rFonts w:eastAsia="Calibri"/>
                <w:color w:val="000000"/>
              </w:rPr>
              <w:t>–</w:t>
            </w:r>
            <w:r>
              <w:rPr>
                <w:bCs/>
              </w:rPr>
              <w:t xml:space="preserve"> начальник отдела трудоустройства Когалымского центра занятости населен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ангепасский центр занят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Лангепас,                    ул. Ленина,                   дом № 2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8 (34669) 5 06 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недельник–пятниц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 9.00 до 13.00,  </w:t>
            </w:r>
          </w:p>
          <w:p>
            <w:pPr>
              <w:pStyle w:val="Iaui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 14.00 до 17.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Пермикина Наталья Борисовна – заместитель директора Лангепасского центра занятости населен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гионский центр занят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г. Мегион,                      ул. Сутормина,       дом №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(34643) 2 34 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недельник–пятниц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 9.00 до 13.00,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4.00 до 17.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амина Галина Александровна – ведущий инспектор Мегионского центра занятости на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дуреченский центр занят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Кондинский район, пгт.Междуреченский, ул. Первомайская, дом № 23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8(34677) 4 14 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недельник–пятниц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 9.00 до 13.00,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4.00 до 17.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омако Верника Николаевна, ведущий инспектор Междуреченского центра занятости на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ижневартовский центр занят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г. Нижневартовск, ул. Нефтяников,     дом № 70-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466) 45 05 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недельник–четверг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9.00 до 18.15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ятница с 9.00до 17.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и Наталья Николаевна – начальник отдела содействия трудоустройству Нижневартовского центра занятости на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яганский центр занят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 .Нягань,  1 мкр. дом № 29 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34672) 6 41 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недельник–пятниц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 9.00 до 13.00,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4.00 до 17.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ысляева Елена Ивановна – ведущий инспектор отдела трудоустройства Няганского центра занятости на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качевский центр занят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г.Покачи,  ул.Таежная,               дом №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8(34669) 7 35 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недельник–пятниц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 9.00 до 13.00,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4.00 до 17.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диятова Эльмира Маратовна  – инспектор Покачевского центра занятости на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ыть-Яхский центр занят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г. Пыть-Ях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1 мкрн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Дом № 17-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8(3463)46 68 3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недельник–пятниц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 9.00 до 13.00,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4.00 до 17.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Чебыкина Анна Васильевна  – заместитель директора – начальник отдела трудоустройства и регистрации безработных граждан Пыть-Яхского центра занятости населен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Радужнинский центр занят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Радужны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3 мкр., дом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8(34668) 2 33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недельник–пятница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 9.00 до 13.00,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4.00 до 17.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Згода Екатерина Александровна –  старший инспектор отдела трудоустройства Радужнинского центра занятости населения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ветский центр занят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п. Советский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ул. Юбилейная,   дом № 87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8 (34675) 3 46 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недельник–пятниц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 9.00 до 13.00,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4.00 до 17.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Штриккер Екатерина Ивановна – заместитель директора Советского центра занятости населения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п. Пионерский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ул. Ленина,                  дом № 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8 (34675) 4 03 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недельник–пятниц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 16.00 до 17.00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рдиенко Татьяна Олеговна – инспектор Советского центра занятости на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>Нефтеюганский центр занят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г. Нефтеюганск, мкр. 2а,                          дом №  9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8(3463) 22 47 07;     22 15 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недельник–пятниц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 9.00 до 13.00,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4.00 до 17.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Гукова Алена Анатольевна– начальник отдела трудоустройства Нефтеюганского центра занятости населен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ргутский центр занят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г. Сургут,                   ул. Крылова                 дом № 21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8(3462) 52 47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недельник–пятниц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 9.00 до 13.00,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4.00 до 17.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обик Светлана Николаевна– инспектор отдела трудоустройства Сургутского центра занятости насел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Сургутский район,                           г.п. Федоровский,                          ул. Ленина,                 дом № 9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8(3462) 55 70 77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8(3462) 52 47 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торник – четверг                    с 9.00 до 13.00,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4.00 до 17.0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ябых Инна Илдаровна– начальник отдела трудоустройства Сургутского центра занятости насел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Сургутский район,                         г.п. Лянтор,                     5 мкр. дом №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8(34638) 2 11 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недельник–пятниц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 9.00 до 13.00,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4.00 до 17.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карова  Дарья Владимировна – начальник отдела занятости г.п. Лянтор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Ханты-Мансийский центр занятости на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Ханты-Мансийск, </w:t>
            </w:r>
          </w:p>
          <w:p>
            <w:pPr>
              <w:pStyle w:val="Normal"/>
              <w:jc w:val="both"/>
              <w:rPr/>
            </w:pPr>
            <w:r>
              <w:rPr/>
              <w:t>ул. Карла Маркса, дом №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67) 32 05 17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ind w:left="-10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недельник–пятниц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 9.00 до 13.00,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4.00 до 17.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илова Галина Витальевна – начальник отлела трудоустройства Ханты-Мансийского центра занятости насел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ты-Мансийский район,                            п.Горноправдин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зд Центральный, </w:t>
            </w:r>
          </w:p>
          <w:p>
            <w:pPr>
              <w:pStyle w:val="Normal"/>
              <w:jc w:val="both"/>
              <w:rPr/>
            </w:pPr>
            <w:r>
              <w:rPr/>
              <w:t>дом № 1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467) 37 53 51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недельник–пятниц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 9.00 до 13.00,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>с 14.00 до 17.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>Попсуйко Наталья Гариевна – инспектор Ханты-Мансийского центра занятости на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тябрьский центр занят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пгт.Октябрьское,  ул. Ленина,                          дом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8(34678) 2 10 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недельник –пятниц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 9.00 до 13.00,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4.00 до 17.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закаев Алексей Анатольевич – начальник отдела  8(34678)2107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райский центр занят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Урай, мкр.2,                    дом № 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34676) 3 01 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-пятница с 11.00 до 13.00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латова Юлия Сергеевна – старший инспектор Урайского центра занятости населен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Югорский центр занят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г. Югорск                     ул. Буряка                     дом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8 (34675) 7 31 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недельник –пятниц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 9.00 до 13.00,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с 14.00 до 17.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а Наталья Юрьевна – ведущий инспектор Югорского центра занятости населения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5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18:00Z</dcterms:created>
  <dc:creator>Kokorina</dc:creator>
  <dc:description/>
  <cp:keywords/>
  <dc:language>en-US</dc:language>
  <cp:lastModifiedBy>Мартынова Снежана Владимировна</cp:lastModifiedBy>
  <cp:lastPrinted>2018-09-03T17:41:00Z</cp:lastPrinted>
  <dcterms:modified xsi:type="dcterms:W3CDTF">2018-09-06T05:25:00Z</dcterms:modified>
  <cp:revision>3</cp:revision>
  <dc:subject/>
  <dc:title> </dc:title>
</cp:coreProperties>
</file>