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76500</wp:posOffset>
            </wp:positionH>
            <wp:positionV relativeFrom="paragraph">
              <wp:posOffset>-61785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"/>
          <w:szCs w:val="28"/>
        </w:rPr>
      </w:pPr>
      <w:r>
        <w:rPr>
          <w:rFonts w:cs="Times New Roman" w:ascii="Times New Roman" w:hAnsi="Times New Roman"/>
          <w:b/>
          <w:color w:val="3366FF"/>
          <w:sz w:val="2"/>
          <w:szCs w:val="28"/>
        </w:rPr>
      </w:r>
    </w:p>
    <w:p>
      <w:pPr>
        <w:pStyle w:val="Normal"/>
        <w:ind w:right="-181" w:hanging="0"/>
        <w:rPr/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 xml:space="preserve">От «08» апреля 2014г. 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№ 412-ГД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решения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города Когалыма от 31.05.2006 № 16-Г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инятием Закона Ханты-Мансийского автономного округа – Югры от 21.09.2010 №148-оз «О внесении изменения в Закон Ханты-Мансийского автономного округа – Югры «Об изменениях административно-территориального устройства Ханты-Мансийского автономного округа – Югры и о внесении изменений в отдельные законы Ханты-Мансийского автономного округа - Югры» и о признании утратившими силу некоторых законов Ханты-Мансийского автономного округа - Югры», в целях приведения решения Думы города Когалыма в соответствие с действующим законодательством Российской Федерации, законодательством Ханты-Мансийского автономного округа – Югры, Уставом города Когалыма Дума города Когалыма РЕШИЛ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Думы города Когалыма от 31.05.2006 № 16-ГД                          «Об утверждении Программы «Реализация приоритетного национального проекта «Доступное и комфортное жилье – гражданам России»                        на 2006-2015 гг. на территории города Когалыма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>Опубликовать настоящее решение в официальном источнике опублик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Гл</w:t>
      </w:r>
      <w:r>
        <w:rPr>
          <w:rFonts w:cs="Times New Roman" w:ascii="Times New Roman" w:hAnsi="Times New Roman"/>
          <w:sz w:val="26"/>
          <w:szCs w:val="26"/>
        </w:rPr>
        <w:t>ава города Когалыма</w:t>
        <w:tab/>
        <w:tab/>
        <w:tab/>
        <w:tab/>
        <w:tab/>
        <w:tab/>
        <w:t xml:space="preserve">Н.Н.Пальчи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2552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6:00Z</dcterms:created>
  <dc:creator>ConsultantPlus</dc:creator>
  <dc:description/>
  <cp:keywords/>
  <dc:language>en-US</dc:language>
  <cp:lastModifiedBy>Киямова Юлия Валерьевна</cp:lastModifiedBy>
  <cp:lastPrinted>2014-04-09T10:00:00Z</cp:lastPrinted>
  <dcterms:modified xsi:type="dcterms:W3CDTF">2014-04-09T05:06:00Z</dcterms:modified>
  <cp:revision>30</cp:revision>
  <dc:subject/>
  <dc:title/>
</cp:coreProperties>
</file>