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paragraph">
              <wp:posOffset>-59817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2» июня 2022 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 125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города Когалым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23.05.2014 №426-Г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>Бюджетным кодексом Российской Федерации, Уставом города Когалыма, Дума города Когалы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города Когалыма от 23.05.2014 №426-ГД «Об утверждении Порядка предоставления муниципальных гарантий города Когалыма» (далее – Порядок) следующее изменени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ервый пункта 6.2 раздела 6 Порядка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газете «Ког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8:00Z</dcterms:created>
  <dc:creator>user</dc:creator>
  <dc:description/>
  <cp:keywords/>
  <dc:language>en-US</dc:language>
  <cp:lastModifiedBy>Киямова Юлия Валерьевна</cp:lastModifiedBy>
  <cp:lastPrinted>2022-06-10T09:07:00Z</cp:lastPrinted>
  <dcterms:modified xsi:type="dcterms:W3CDTF">2022-06-23T08:11:00Z</dcterms:modified>
  <cp:revision>9</cp:revision>
  <dc:subject/>
  <dc:title>ПРОЕКТ</dc:title>
</cp:coreProperties>
</file>