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paragraph">
              <wp:posOffset>-24384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2832" w:right="28" w:firstLine="708"/>
        <w:jc w:val="left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left="2832" w:right="28" w:firstLine="708"/>
        <w:jc w:val="left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spacing w:lineRule="auto" w:line="240"/>
        <w:ind w:right="2" w:hanging="0"/>
        <w:jc w:val="center"/>
        <w:rPr>
          <w:rFonts w:eastAsia="Calibri"/>
          <w:b/>
          <w:b/>
          <w:color w:val="3366FF"/>
          <w:szCs w:val="28"/>
        </w:rPr>
      </w:pPr>
      <w:r>
        <w:rPr>
          <w:rFonts w:eastAsia="Calibri"/>
          <w:b/>
          <w:color w:val="3366FF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81" w:hanging="0"/>
        <w:jc w:val="center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81" w:hanging="0"/>
        <w:jc w:val="left"/>
        <w:rPr/>
      </w:pPr>
      <w:r>
        <w:rPr>
          <w:rFonts w:eastAsia="Calibri"/>
          <w:color w:val="3366FF"/>
          <w:sz w:val="26"/>
          <w:szCs w:val="26"/>
          <w:u w:val="single"/>
        </w:rPr>
        <w:t>От «30» сентября 2020г.</w:t>
        <w:tab/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 452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Title"/>
        <w:widowControl/>
        <w:ind w:right="4109" w:hanging="0"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Title"/>
        <w:widowControl/>
        <w:ind w:right="41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1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1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1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1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о статьёй 138 Бюджетного кодекса Российской Федерации, статьёй 6 Закона Ханты – Мансийского автономного округа - Югры от 10.11.2008 №132-оз «О межбюджетных отношениях в Ханты-Мансийском автономном округе – Югре», Дума города Когалыма РЕШИЛА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Согласовать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Когалыма в размере 50,0%: на 2021 год в сумме 236 137,8 тыс. рублей, дополнительный норматив 5,00%; на 2022 год в сумме 174 510,8 тыс. рублей, дополнительный норматив 3,56%; на 2023 год в сумме 191 212,1 тыс. рублей, дополнительный норматив 3,75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города Когалыма                       от 25.09.2019 №324-ГД «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Настоящее решение вступает в силу с 01.01.202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решение в газете «Когалымский вестник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8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6:00Z</dcterms:created>
  <dc:creator>CMP</dc:creator>
  <dc:description/>
  <cp:keywords/>
  <dc:language>en-US</dc:language>
  <cp:lastModifiedBy>Киямова Юлия Валерьевна</cp:lastModifiedBy>
  <cp:lastPrinted>2020-09-18T08:42:00Z</cp:lastPrinted>
  <dcterms:modified xsi:type="dcterms:W3CDTF">2020-10-02T09:45:00Z</dcterms:modified>
  <cp:revision>11</cp:revision>
  <dc:subject/>
  <dc:title/>
</cp:coreProperties>
</file>