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93" w:leader="none"/>
          <w:tab w:val="left" w:pos="7200" w:leader="none"/>
        </w:tabs>
        <w:jc w:val="center"/>
        <w:rPr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37460</wp:posOffset>
            </wp:positionH>
            <wp:positionV relativeFrom="paragraph">
              <wp:posOffset>-64516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ind w:right="-181" w:hanging="0"/>
        <w:rPr/>
      </w:pPr>
      <w:r>
        <w:rPr>
          <w:color w:val="3366FF"/>
          <w:sz w:val="26"/>
          <w:szCs w:val="26"/>
          <w:u w:val="single"/>
        </w:rPr>
        <w:t>От «23» мая 2014г</w:t>
      </w:r>
      <w:r>
        <w:rPr>
          <w:color w:val="3366FF"/>
          <w:sz w:val="26"/>
          <w:szCs w:val="26"/>
        </w:rPr>
        <w:t xml:space="preserve">.                                                                                </w:t>
      </w:r>
      <w:r>
        <w:rPr>
          <w:color w:val="3366FF"/>
          <w:sz w:val="26"/>
          <w:szCs w:val="26"/>
          <w:u w:val="single"/>
        </w:rPr>
        <w:t>№ 429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</w:r>
    </w:p>
    <w:p>
      <w:pPr>
        <w:pStyle w:val="Normal"/>
        <w:rPr>
          <w:b/>
          <w:b/>
          <w:caps/>
          <w:color w:val="3366FF"/>
          <w:sz w:val="26"/>
          <w:szCs w:val="26"/>
        </w:rPr>
      </w:pPr>
      <w:r>
        <w:rPr>
          <w:b/>
          <w:caps/>
          <w:color w:val="3366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sz w:val="26"/>
          <w:szCs w:val="26"/>
        </w:rPr>
        <w:t>в решение Думы города Когалыма</w:t>
      </w:r>
    </w:p>
    <w:p>
      <w:pPr>
        <w:pStyle w:val="Normal"/>
        <w:jc w:val="both"/>
        <w:rPr/>
      </w:pPr>
      <w:r>
        <w:rPr>
          <w:sz w:val="26"/>
          <w:szCs w:val="26"/>
        </w:rPr>
        <w:t>от 29.10.2010 №541-Г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01 Бюджетного кодекса Российской Федерации, статьей 64 Федерального закона от 06.10.2003 №131-ФЗ                     «Об общих принципах организации местного самоуправления в Российской Федерации», статьей 44 Устава города Когалым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города Когалыма от 29.10.2010 №541-ГД «Об утверждении Положения об управлении муниципальным долгом города Когалыма» (далее – решение), следующие изменения и допол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1.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 Планирование муниципальных долговых обязательств осуществляется одновременно с формированием проекта бюджета города Когалыма на очередной финансовый год и плановый период и включает в себ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ценку возможности исполнения уже принятых муниципальных обязательств в очередном финансовом году и плановом период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ставление плана муниципальных обязательств, возможных к принятию в очередном финансовом году и плановом периоде с графиком их обслуживания и пога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ункт 3.2. приложения к решению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заимствования, связанные с финансовым обеспечением реализуемых на территории города Когалыма инвестиционных проектов, прошедших проверку в соответствии с порядком проведения проверки инвестиционных проектов, утвержденным Постановлением Администрации города Когалыма.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ункты 3.4., 3.5.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4. Проект программы муниципальных заимствований города Когалыма на очередной финансовый год и плановый период предоставляется в Думу города Когалыма одновременно с проектом решения Думы города Когалыма о бюджете города Когалым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рограмма муниципальных заимствований города Когалыма на очередной финансовый год и плановый период является приложением к решению Думы города Когалыма о бюджете города Когалыма на очередной финансовый год и плановый период.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ункт 4.3. приложения к реш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3. Отбор кредитных организаций, для оказания услуг по предоставлению кредитов городу Когалыму, осуществляется по результатам открытого конкурса или открытого аукциона, проводимых в соответствии         с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05.04.2013 № 44-ФЗ «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источнике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                                                       Н.Н.Пальчиков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609F991353C13A23DB1B1E7B737781B7C1AC08317A80380443849BDAl8D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02:00Z</dcterms:created>
  <dc:creator>fin</dc:creator>
  <dc:description/>
  <cp:keywords/>
  <dc:language>en-US</dc:language>
  <cp:lastModifiedBy>Киямова Юлия Валерьевна</cp:lastModifiedBy>
  <cp:lastPrinted>2014-05-26T11:36:00Z</cp:lastPrinted>
  <dcterms:modified xsi:type="dcterms:W3CDTF">2014-05-26T10:41:00Z</dcterms:modified>
  <cp:revision>42</cp:revision>
  <dc:subject/>
  <dc:title>                                                                                                                                 Проект</dc:title>
</cp:coreProperties>
</file>