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445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57450</wp:posOffset>
            </wp:positionH>
            <wp:positionV relativeFrom="paragraph">
              <wp:posOffset>-57150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  <w:tab/>
        <w:tab/>
        <w:tab/>
        <w:tab/>
        <w:tab/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  <w:lang w:eastAsia="en-US"/>
        </w:rPr>
      </w:pPr>
      <w:r>
        <w:rPr>
          <w:rFonts w:eastAsia="Calibri"/>
          <w:b/>
          <w:color w:val="3366F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0"/>
          <w:lang w:eastAsia="en-US"/>
        </w:rPr>
      </w:pPr>
      <w:r>
        <w:rPr>
          <w:rFonts w:eastAsia="Calibri"/>
          <w:b/>
          <w:color w:val="3366FF"/>
          <w:sz w:val="2"/>
          <w:szCs w:val="20"/>
          <w:lang w:eastAsia="en-US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0"/>
          <w:szCs w:val="20"/>
          <w:lang w:eastAsia="en-US"/>
        </w:rPr>
      </w:pPr>
      <w:r>
        <w:rPr>
          <w:rFonts w:eastAsia="Calibri"/>
          <w:color w:val="3366FF"/>
          <w:sz w:val="20"/>
          <w:szCs w:val="20"/>
          <w:lang w:eastAsia="en-US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rFonts w:eastAsia="Calibri"/>
          <w:color w:val="3366FF"/>
          <w:sz w:val="26"/>
          <w:szCs w:val="26"/>
          <w:u w:val="single"/>
          <w:lang w:eastAsia="en-US"/>
        </w:rPr>
        <w:t>От «27 июня 2017г.</w:t>
      </w:r>
      <w:r>
        <w:rPr>
          <w:rFonts w:eastAsia="Calibri"/>
          <w:color w:val="3366FF"/>
          <w:sz w:val="26"/>
          <w:szCs w:val="26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  <w:lang w:eastAsia="en-US"/>
        </w:rPr>
        <w:t>№91-ГД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Об утверждении Порядка формирования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едения и обязательного опубликования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еречня муниципального имущества города Когалыма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вободного от прав третьих лиц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за исключением имущественных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ав субъектов малого и среднего предпринимательства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ля предоставления во владение и (или) пользова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долгосрочной основе субъектам мал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 среднего предпринимательства и организациям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разующим инфраструктуру поддержки субъек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131-ФЗ                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4.07.2007 №209-ФЗ «О развитии малого и среднего предпринимательства в Российской Федерации»,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2.07.2008 №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                     от 21.08.2010 №645 «Об имущественной поддержке субъектов малого и среднего предпринимательства при предоставлении федерального имущества», </w:t>
      </w:r>
      <w:hyperlink r:id="rId6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города Когалыма, </w:t>
      </w:r>
      <w:hyperlink r:id="rId7">
        <w:r>
          <w:rPr>
            <w:rStyle w:val="InternetLink"/>
            <w:color w:val="000000"/>
            <w:sz w:val="26"/>
            <w:szCs w:val="26"/>
          </w:rPr>
          <w:t>Положением</w:t>
        </w:r>
      </w:hyperlink>
      <w:r>
        <w:rPr>
          <w:color w:val="000000"/>
          <w:sz w:val="26"/>
          <w:szCs w:val="26"/>
        </w:rPr>
        <w:t xml:space="preserve"> о порядке управления и распоряжения имуществом, находящимся в муниципальной собственности города Когалыма, утвержденным решением Думы города Когалыма                       от 26.04.2011 №16-ГД, Дума города Когалыма РЕШИЛ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орядок формирования, ведения и обязательного опубликования перечня муниципального имущества города Когалым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sz w:val="26"/>
          <w:szCs w:val="26"/>
        </w:rPr>
        <w:t>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6"/>
          <w:szCs w:val="26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Решение Думы города Когалыма от 27.02.2012 №123-ГД «Об утверждении Порядка формирования, ведения, опубликования перечня муниципального имущества для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длежащего приватиз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Решение Думы города Когалыма от 24.12.2013 №370-ГД                        «О внесении дополнений в решение Думы города Когалыма от 27.02.2012 №123-Г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3. Решение Думы города Когалыма от 20.11.2015 №609-ГД                        «О внесении изменений в решение Думы города Когалыма от 27.02.2012 №123-Г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Опубликовать настоящее решение и приложение</w:t>
      </w:r>
      <w:r>
        <w:rPr>
          <w:sz w:val="26"/>
          <w:szCs w:val="26"/>
        </w:rPr>
        <w:t xml:space="preserve"> к нему в газете «Когалымский вестник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686"/>
      </w:tblGrid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67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5954" w:hanging="567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autoSpaceDE w:val="false"/>
        <w:ind w:left="5954" w:hanging="567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autoSpaceDE w:val="false"/>
        <w:ind w:left="5954" w:hanging="567"/>
        <w:rPr>
          <w:sz w:val="26"/>
          <w:szCs w:val="26"/>
        </w:rPr>
      </w:pPr>
      <w:r>
        <w:rPr>
          <w:sz w:val="26"/>
          <w:szCs w:val="26"/>
        </w:rPr>
        <w:t>от 27.06.2017 №91-ГД</w:t>
      </w:r>
    </w:p>
    <w:p>
      <w:pPr>
        <w:pStyle w:val="Normal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0" w:name="Par32"/>
      <w:bookmarkEnd w:id="0"/>
      <w:r>
        <w:rPr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ормирования, ведения и обязательного опубликования перечня муниципального имущества города Когалым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45"/>
      <w:bookmarkEnd w:id="1"/>
      <w:r>
        <w:rPr>
          <w:sz w:val="26"/>
          <w:szCs w:val="26"/>
        </w:rPr>
        <w:t xml:space="preserve">1.1. Настоящий Порядок устанавливает формирование, ведение (в том числе ежегодного дополнения) и обязательного опубликования перечня муниципального имущества города Когалыма (за исключением земельных участков), свободного от прав третьих лиц (за исключением субъектов малого и среднего предпринимательства), предусмотренного частью 4 статьи 18 Федерального </w:t>
      </w:r>
      <w:hyperlink r:id="rId8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4.07.2007 №209-ФЗ «О развитии малого и среднего предпринимательства в Российской Федерации» (далее – Перечень имущества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Муниципальное имущество, включенное в Перечень имущества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9">
        <w:r>
          <w:rPr>
            <w:rStyle w:val="InternetLink"/>
            <w:sz w:val="26"/>
            <w:szCs w:val="26"/>
          </w:rPr>
          <w:t>частью 2.1 статьи 9</w:t>
        </w:r>
      </w:hyperlink>
      <w:r>
        <w:rPr>
          <w:sz w:val="26"/>
          <w:szCs w:val="26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формирования, вед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опубликования Перечня имуще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Включению в Перечень имущества подлежит как движимое, так и недвижимое (за исключением земельных участков) муниципальное имущество города Когалыма (далее – муниципальное имущество), свободное от прав третьих лиц (за исключением имущественных прав субъектов малого и среднего предпринимательства), с ежегодным - до 1 ноября текущего года дополнением Перечня имущества муниципальным имуществом, а также изменением сведений о муниципальном имуществе и его исключением из Перечня имущества, в том числе здания, строения, сооружения, нежилые помещения, оборудование, машины, механизмы, установки, транспортные средства, инвентарь, инструменты, которое используется в целях предоставления его во владение и пользование в соответствии с требованиями действующего законодательства Российской Федерац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я о Перечне имущества, сведения об изменениях, внесенных в Перечень имущества, в том числе о ежегодных дополнениях Перечня имущества муниципальным имуществом, подлежат представлению комитетом по управлению муниципальным имуществом Администрации города Когалыма (далее – КУМИ) в установленные действующим законодательством Российской Федерации сроки в орган исполнительной власти Ханты-Мансийского автономного округа - Югры, уполномоченный на взаимодействие с акционерным обществом «Федеральная корпорация по развитию малого и среднего предпринимательства».</w:t>
      </w:r>
    </w:p>
    <w:p>
      <w:pPr>
        <w:pStyle w:val="ConsPlusNormal"/>
        <w:ind w:firstLine="709"/>
        <w:jc w:val="both"/>
        <w:rPr/>
      </w:pPr>
      <w:r>
        <w:rPr/>
        <w:t>2.2. В Перечень имущества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709"/>
        <w:jc w:val="both"/>
        <w:rPr/>
      </w:pPr>
      <w:r>
        <w:rPr/>
        <w:t>-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709"/>
        <w:jc w:val="both"/>
        <w:rPr/>
      </w:pPr>
      <w:r>
        <w:rPr/>
        <w:t>- муниципальное имущество не ограничено в обороте;</w:t>
      </w:r>
    </w:p>
    <w:p>
      <w:pPr>
        <w:pStyle w:val="ConsPlusNormal"/>
        <w:ind w:firstLine="709"/>
        <w:jc w:val="both"/>
        <w:rPr/>
      </w:pPr>
      <w:r>
        <w:rPr/>
        <w:t>- муниципальное имущество не является объектом религиозного назначения;</w:t>
      </w:r>
    </w:p>
    <w:p>
      <w:pPr>
        <w:pStyle w:val="ConsPlusNormal"/>
        <w:ind w:firstLine="709"/>
        <w:jc w:val="both"/>
        <w:rPr/>
      </w:pPr>
      <w:r>
        <w:rPr/>
        <w:t>- муниципальное имущество не является объектом незавершенного строительства;</w:t>
      </w:r>
    </w:p>
    <w:p>
      <w:pPr>
        <w:pStyle w:val="ConsPlusNormal"/>
        <w:ind w:firstLine="709"/>
        <w:jc w:val="both"/>
        <w:rPr/>
      </w:pPr>
      <w:r>
        <w:rPr/>
        <w:t>- муниципальное имущество не включено в прогнозный план (программу) приватизации муниципального имущества города Когалы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Внесение сведений о муниципальном имуществе в Перечень имущества (в том числе ежегодное дополнение), а также исключение сведений о муниципальном имуществе или о внесении изменений в Перечень имущества, осуществляется КУМИ на основании постановления Администрации города Когалыма на основе предложений структурных подразделений Администрации города Когалым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Рассмотрение предложения, указанного в подпункте 2.3 настоящего раздела, осуществляется КУМИ в течение 30 календарных дней с даты его поступления. По результатам рассмотрения предложения, по согласованию с главой города Когалыма, КУМИ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 включении сведений о муниципальном имуществе города Когалыма, в отношении которого поступило предложение, в Перечень имущества с учетом критериев, установленных подпунктом 2.2 настоящего раз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 исключении сведений о муниципальном имуществе города Когалыма, в отношении которого поступило предложение, из Перечня имущества с учетом положений подпункта 2.7 настоящего разде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учете пред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случае принятия решения об отказе в учете предложения, указанного в подпункте 2.3 настоящего раздела, КУМИ направляет лицу, представившему предложение, мотивированный ответ о невозможности включения сведений о муниципальном имуществе города Когалыма в Перечень имущества или исключения сведений о муниципальном имуществе города Когалыма из Перечня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еречень имущества ведётся в электронном виде и на бумажном носителе. Сведения о муниципальном имуществе вносятся в Перечень имущества в составе и по форме, которые установлены в соответствии с частью 4.4 статьи 18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 Муниципальное имущество может быть исключено из Перечня имуществ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1. Если в течение 2 лет со дня включения сведений о муниципальном имуществе в Перечень имущества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135-ФЗ «О защите конкурен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Исключается муниципальное имущество из Перечня имуществ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1. Право муниципальной собственности города Когалыма прекращено по решению суда или в ином установленном действующем законодательством Российской Федерации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2. Списания муниципального имущества ввиду морального и физического изн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3. Утраты или гибел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4. Принятия собственником муниципального имущества решения об изменении способа передачи имущества третьим лиц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5. Отчуждения имущества в соответствии с </w:t>
      </w:r>
      <w:hyperlink r:id="rId10">
        <w:r>
          <w:rPr>
            <w:rStyle w:val="InternetLink"/>
            <w:sz w:val="26"/>
            <w:szCs w:val="26"/>
          </w:rPr>
          <w:t>частью 2.1 статьи 9</w:t>
        </w:r>
      </w:hyperlink>
      <w:r>
        <w:rPr>
          <w:sz w:val="26"/>
          <w:szCs w:val="26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 Перечень имущества, а также все изменения к нему, утвержденные постановлением Администрации города Когалыма, подлежат:</w:t>
      </w:r>
    </w:p>
    <w:p>
      <w:pPr>
        <w:pStyle w:val="ConsPlusNormal"/>
        <w:ind w:firstLine="709"/>
        <w:jc w:val="both"/>
        <w:rPr/>
      </w:pPr>
      <w:r>
        <w:rPr/>
        <w:t>- обязательному опубликованию в газете «Когалымский вестник» в течение 10 рабочих дней со дня утвер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размещению на официальном сайте Администрации города Когалыма в информационно-телекоммуникационной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ogaly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в течение 3 рабочих дней со дня утвер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_______</w:t>
      </w:r>
    </w:p>
    <w:sectPr>
      <w:footerReference w:type="default" r:id="rId11"/>
      <w:footerReference w:type="first" r:id="rId12"/>
      <w:type w:val="nextPage"/>
      <w:pgSz w:w="11906" w:h="16838"/>
      <w:pgMar w:left="255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BAE97D222EC8C62A334F52BE9778BD7E8374AB6934950D9B3A47B2A8sEeFF" TargetMode="External"/><Relationship Id="rId4" Type="http://schemas.openxmlformats.org/officeDocument/2006/relationships/hyperlink" Target="consultantplus://offline/ref=83BAE97D222EC8C62A334F52BE9778BD7D8B77AA6835950D9B3A47B2A8EF90DE51A92FD7A275473Bs1eCF" TargetMode="External"/><Relationship Id="rId5" Type="http://schemas.openxmlformats.org/officeDocument/2006/relationships/hyperlink" Target="consultantplus://offline/ref=83BAE97D222EC8C62A334F52BE9778BD7E8274A2683C950D9B3A47B2A8sEeFF" TargetMode="External"/><Relationship Id="rId6" Type="http://schemas.openxmlformats.org/officeDocument/2006/relationships/hyperlink" Target="consultantplus://offline/ref=83BAE97D222EC8C62A33515FA8FB2FB27A892AA66D399859C16E41E5F7BF968B11sEe9F" TargetMode="External"/><Relationship Id="rId7" Type="http://schemas.openxmlformats.org/officeDocument/2006/relationships/hyperlink" Target="consultantplus://offline/ref=83BAE97D222EC8C62A33515FA8FB2FB27A892AA66D3F985AC36741E5F7BF968B11E92982E131483819466B94sCeCF" TargetMode="External"/><Relationship Id="rId8" Type="http://schemas.openxmlformats.org/officeDocument/2006/relationships/hyperlink" Target="consultantplus://offline/ref=20BF7572AC6716EED29B19DDB3E3E68B61D484B7D284353D1768A1C7F228CC033D2FFF32F579FF69aCL0C" TargetMode="External"/><Relationship Id="rId9" Type="http://schemas.openxmlformats.org/officeDocument/2006/relationships/hyperlink" Target="consultantplus://offline/ref=83BAE97D222EC8C62A334F52BE9778BD7E8274A2683C950D9B3A47B2A8EF90DE51A92FD7A2754439s1e1F" TargetMode="External"/><Relationship Id="rId10" Type="http://schemas.openxmlformats.org/officeDocument/2006/relationships/hyperlink" Target="consultantplus://offline/ref=83BAE97D222EC8C62A334F52BE9778BD7E8274A2683C950D9B3A47B2A8EF90DE51A92FD7A2754439s1e1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12:00Z</dcterms:created>
  <dc:creator>privbu</dc:creator>
  <dc:description/>
  <cp:keywords/>
  <dc:language>en-US</dc:language>
  <cp:lastModifiedBy>Киямова Юлия Валерьевна</cp:lastModifiedBy>
  <cp:lastPrinted>2017-06-20T17:55:00Z</cp:lastPrinted>
  <dcterms:modified xsi:type="dcterms:W3CDTF">2017-06-23T07:26:00Z</dcterms:modified>
  <cp:revision>73</cp:revision>
  <dc:subject/>
  <dc:title>ПРОЕКТ</dc:title>
</cp:coreProperties>
</file>