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-56451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10» февраля 2021г</w:t>
      </w:r>
      <w:r>
        <w:rPr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 535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ind w:right="-33" w:hanging="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шение Думы города Когалым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т 24.06.2011 №58-ГД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Уставом города Когалыма, Дума города Когалыма РЕШИЛ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Внести в приложение к решению Думы города Когалыма от 24.06.2011 №58-ГД «Об утверждении перечня услуг, которые являются необходимыми и обязательными для предоставления органами местного самоуправления города Когалыма муниципальных услуг, а также порядка определения платы за оказание таких услуг» (далее – реш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6 приложения к решению слова «документации, в соответствии» заменить словами «документации (в части соответствия проектной документации требованиям, указанным в </w:t>
      </w:r>
      <w:hyperlink r:id="rId3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), в соответств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7 приложения к решению после слова «документации» дополнить словами «(в части соответствия проектной документации требованиям, указанным в </w:t>
      </w:r>
      <w:hyperlink r:id="rId4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)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3969"/>
      </w:tblGrid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08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8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widowControl w:val="false"/>
        <w:ind w:firstLine="817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footerReference w:type="default" r:id="rId5"/>
      <w:type w:val="nextPage"/>
      <w:pgSz w:w="11906" w:h="16838"/>
      <w:pgMar w:left="2552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7887E998FBB42D35C758E503B8CF8D9A51038F3EBB990DD576AC2BF5AB0CBCDF87C194FD66BD1E1DA0B10C48F5A706DF1ACA6512C5p8N9F" TargetMode="External"/><Relationship Id="rId4" Type="http://schemas.openxmlformats.org/officeDocument/2006/relationships/hyperlink" Target="consultantplus://offline/ref=CD7887E998FBB42D35C758E503B8CF8D9A51038F3EBB990DD576AC2BF5AB0CBCDF87C194FD66BD1E1DA0B10C48F5A706DF1ACA6512C5p8N9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5:00Z</dcterms:created>
  <dc:creator>Сергей В. Майдан</dc:creator>
  <dc:description/>
  <cp:keywords/>
  <dc:language>en-US</dc:language>
  <cp:lastModifiedBy>Киямова Юлия Валерьевна</cp:lastModifiedBy>
  <cp:lastPrinted>2019-12-13T12:37:00Z</cp:lastPrinted>
  <dcterms:modified xsi:type="dcterms:W3CDTF">2021-02-12T09:39:00Z</dcterms:modified>
  <cp:revision>67</cp:revision>
  <dc:subject/>
  <dc:title/>
</cp:coreProperties>
</file>