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4286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12"/>
          <w:szCs w:val="12"/>
        </w:rPr>
      </w:pPr>
      <w:r>
        <w:rPr>
          <w:rFonts w:eastAsia="Calibri"/>
          <w:b/>
          <w:caps/>
          <w:color w:val="3366FF"/>
          <w:sz w:val="12"/>
          <w:szCs w:val="12"/>
        </w:rPr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9» февраля 2020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389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color w:val="3366FF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города Когалым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2 №148-Г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                     от 10.11.2008 № 132-оз «О межбюджетных отношениях в Ханты-Мансийском автономном округе – Югре», в целях приведения в соответствие с действующим законодательством Российской Федерации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а Когалыма  от 26.04.2012 №148-ГД    «О муниципальном дорожном фонде города Когалыма» (далее – решение)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2 приложения к решению изложить в следующей редакции: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2. Источниками формирования бюджетных ассигнований дорожного фонда являются: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города;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транспортный налог, подлежащий зачислению в бюджет город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, получаемые из других бюджетов бюджетной системы Российской Федерации, имеющие целевое назначение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платежи, поступающие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безвозмездные поступления от физических и юридических лиц на финансовое обеспечение дорожной деятельности, в том числе добровольные пожертвования;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источники, не противоречащие действующему законодательству Российской Федерации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 Пункт 3.4 приложения к решению после слов «Муниципальное казенное учреждение «Управление жилищно-коммунального хозяйства города Когалыма» дополнить словами «, Муниципальное казенное учреждение «Единая дежурно-диспетчерская служба города Когалыма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. В абзаце втором пункта 3.5 приложения к решению слова «постановлением Администрации города Когалыма от 26.08.2013 №2514 «О муниципальных и ведомственных целевых программах»  заменить словами «постановлением Администрации города Когалыма от 23.08.2018 №1912 «О модельной муниципальной программе, порядке принятия решения о разработке муниципальных программ, их формирования, утверждения и реализаци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01.01.202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Normal"/>
        <w:widowControl/>
        <w:autoSpaceDE w:val="tru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3AA2A9E7B6E1470910EBF57511A1EB99AD1A16A4C91EFA027AA74CE0AB029BE310D4313FCB0FA43F38D5087E5773705F3ADBABDB4B4B7CFc9I" TargetMode="External"/><Relationship Id="rId4" Type="http://schemas.openxmlformats.org/officeDocument/2006/relationships/hyperlink" Target="consultantplus://offline/ref=E403AA2A9E7B6E14709110B2413D4D11BC9388A56D449BBBF474AC23915AB67CFE710B1642BBE5F440F1C701C2AE78360ECEc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9:00Z</dcterms:created>
  <dc:creator>user1</dc:creator>
  <dc:description/>
  <cp:keywords/>
  <dc:language>en-US</dc:language>
  <cp:lastModifiedBy>Киямова Юлия Валерьевна</cp:lastModifiedBy>
  <cp:lastPrinted>2020-02-05T08:35:00Z</cp:lastPrinted>
  <dcterms:modified xsi:type="dcterms:W3CDTF">2020-02-20T11:38:00Z</dcterms:modified>
  <cp:revision>8</cp:revision>
  <dc:subject/>
  <dc:title>Вносится Президентом</dc:title>
</cp:coreProperties>
</file>