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paragraph">
              <wp:posOffset>-6191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"/>
          <w:szCs w:val="28"/>
        </w:rPr>
      </w:pPr>
      <w:r>
        <w:rPr>
          <w:rFonts w:cs="Times New Roman" w:ascii="Times New Roman" w:hAnsi="Times New Roman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 xml:space="preserve">От «08» апреля 2014г. 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421-Г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Думы города Когалы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1.2014 № 390-Г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82, 389, 582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ями 31, 37 Устава города Когалыма, учитывая социально значимую направленность мероприятий, осуществляемых ОАО «НК «ЛУКОЙЛ», в том числе дочерними обществами, (далее - организации Группы «ЛУКОЙЛ»), в городе Когалыме, в рамках Соглашения о сотрудничестве между Правительством Ханты-Мансийского автономного округа – Югры и Открытым акционерным обществом «Нефтяная Компания «ЛУКОЙЛ» от 25.10.20013 №1310701 и договоров пожертвования, заключаемых между организациями Группы «ЛУКОЙЛ» и муниципальным образованием Ханты-Мансийского автономного округа – Югры городской округ город Когалым, Дума города Когалым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ешение Думы города Когалыма от 28.01.2014 №390-ГД                 «О заказчике при строительстве, реконструкции и ремонте социальных объектов в рамках Соглашения о сотрудничестве между Правительством Ханты-Мансийского автономного округа – Югры и Открытым акционерным обществом «Нефтяная Компания «ЛУКОЙЛ» от 25.10.2013 №131070 и договоров пожертвования, заключаемых между дочерними обществами ОАО «НК «ЛУКОЙЛ» и муниципальным образованием Ханты-Мансийского автономного округа – Югры городской округ город Когалым» (далее – решение) внести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 решения слова «при строительстве, реконструкции и ремонте социальных объектов» заменить словами «при реализации мероприятий, осуществляемы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 решения после слов «Одобрить передачу функций заказчика» слова «при строительстве, реконструкции и ремонте социальных объектов на территории города Когалыма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источнике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Когалыма                                                    Н.Н.Пальчиков</w:t>
      </w:r>
      <w:bookmarkStart w:id="0" w:name="_GoBack"/>
      <w:bookmarkEnd w:id="0"/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0:00Z</dcterms:created>
  <dc:creator>Максимова Оксана Владимировна</dc:creator>
  <dc:description/>
  <cp:keywords/>
  <dc:language>en-US</dc:language>
  <cp:lastModifiedBy>Администратор</cp:lastModifiedBy>
  <cp:lastPrinted>2014-04-09T10:29:00Z</cp:lastPrinted>
  <dcterms:modified xsi:type="dcterms:W3CDTF">2014-05-23T04:30:00Z</dcterms:modified>
  <cp:revision>2</cp:revision>
  <dc:subject/>
  <dc:title>РЕШЕНИЕ</dc:title>
</cp:coreProperties>
</file>