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90800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2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7»февраля 2014г.</w:t>
      </w:r>
      <w:r>
        <w:rPr>
          <w:color w:val="3366FF"/>
          <w:sz w:val="26"/>
          <w:szCs w:val="26"/>
        </w:rPr>
        <w:t xml:space="preserve">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391-ГД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Думы города Когалы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города Когалым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астью 3 статьи 28, статьей 44 Федерального закона      от 06.10.2003 № 131-ФЗ «Об общих принципах организации местного самоуправления в Российской Федерации», статьями 12, 49 Устава города Когалыма, рассмотрев проект решения Думы города Когалыма «О внесении изменений и дополнений в Устав города Когалыма», Дума города Когалы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Думы города Когалыма «О внесении изменений и дополнений в Устав города Когалыма» согласно приложению 1 к настоящему решению на 18.03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- здание Администрации города Когалыма по           ул. Дружбы народов, 7 (зал совещаний – каб.30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- 18.00 по местному времен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рядок учета предложений по проекту решения Думы города Когалыма «О внесении изменений и дополнений в Устав города Когалыма» и участия граждан в его обсуждении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 местного самоуправления города Когалыма, ответственным за подготовку и проведение публичных слушаний по проекту решения Думы города Когалыма «О внесении изменений и дополнений в Устав города Когалыма», определить Администрацию города Когалы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и приложение к нему                        в официальном источнике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лава города Когалыма </w:t>
        <w:tab/>
        <w:tab/>
        <w:tab/>
        <w:tab/>
        <w:t xml:space="preserve">                     Н.Н.Пальчиков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14 №391-Г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ся Главой города Когалы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9745" cy="615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Ы ГОРОДА КОГАЛЫ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- Юг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»________________20___г.                                                       №__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города Когалы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зменения и дополнения в Устав города Когалыма, учитывая результаты публичных слушаний, Дума города Когалы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города Когалыма, принятый решением Думы города Когалыма от 23.06.2005 №167-ГД (с изменениями и дополнениями, внесенными решениями Думы города Когалыма от 25.12.2006 №77-ГД, от 15.11.2007 №162-ГД, от 02.06.2008 №259-ГД, от 14.03.2009    №342-ГД, от 28.09.2009 №431-ГД, от 25.02.2010 №464-ГД, от 21.06.2010 №508-ГД, от 26.07.2010 №522-ГД, от 29.10.2010 №543-ГД, от 17.12.2010 №570-ГД, от 01.06.2011 №42-ГД, от 31.08.2011 №67-ГД, от 28.11.2011      №95-ГД, от 03.12.2012 №204-ГД, от 20.12.2012 №206-ГД, от 14.03.2013    №235-ГД, от 06.05.2013 №276-ГД, от 28.06.2013 №289-ГД, от 26.09.2013 №307-ГД, от 27.11.2013 №349-ГД),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ункт 2 приложения к настоящему решению вступает в силу с 01.07.20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и приложение к нему для государственной регистраци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и приложение к нему в официальном источнике опубликования после его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 xml:space="preserve">          Н.Н.Пальчиков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И ДОПОЛ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СТАВ ГОРОДА КОГАЛЫ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Часть 1 статьи 2 Устава города Когалыма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Флаг города Когалыма утвержден решением городской Думы от 29 сентября 1998 года № 55,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279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ункт 26 части 1 статьи 6 Устава города Когалым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ункт 41 части 1 статьи 6 Устава города Когалыма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Часть 2 статьи 28 дополнить пунктом 8.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8.2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Часть 3 статьи 36 Устава города Когалыма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 Официальным опубликованием (обнародованием) муниципальных правовых актов является опубликование муниципальных правовых актов в газете «Когалымский вестник» </w:t>
      </w:r>
      <w:r>
        <w:rPr>
          <w:rFonts w:eastAsia="Times New Roman"/>
          <w:sz w:val="26"/>
          <w:szCs w:val="26"/>
          <w:lang w:eastAsia="en-US"/>
        </w:rPr>
        <w:t>в течение 10 дней после их подписания,</w:t>
      </w:r>
      <w:r>
        <w:rPr>
          <w:bCs/>
          <w:sz w:val="26"/>
          <w:szCs w:val="26"/>
        </w:rPr>
        <w:t xml:space="preserve"> если иное не предусмотрено в самих муниципальных правовых актах, настоящем Уставе, законе Ханты-Мансийского автономного округа - Югры, федеральном законе.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тью 43 Устава города Когалыма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6. Финансовое обеспечение отдельных государственных полномочий, переданных органам местного самоуправления городского округа, осуществляется за счет предоставляемых бюджету городского округа субвенций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, определенных решениями Думы города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14 № 391-Г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та предложений по проекту решения Думы города Когалы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и дополнений в Устав города Когалы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участия граждан в его обсу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проекту решения Думы города Когалыма                «О внесении изменений и дополнений в Устав города Когалыма» (далее проект Решения) принимаются в течение 10 дней со дня официального опубликования проекта Реш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аном Администрации города Когалыма, ответственным за подготовку и проведение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существу проекта Решения направляются в письменной форме в Администрацию города Когалыма по адресу: город Когалым, ул. Дружбы народов, 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ению в орган Администрации города Когалыма, ответственный за подготовку и проведение публичных слушаний по проекту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оступившие предложения по проекту Решения подлежат рассмотрению и обсуждению на публичных слушаниях, а в случае, указанном в пункте 1 Порядка, - рассмотрению в органе Администрации города Когалыма, ответственном за подготовку и проведение публичных слуш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зультат рассмотрения и обсуждения письменных и устных предложений по проекту Решения подлежит включению в заключение по результатам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6:00Z</dcterms:created>
  <dc:creator>Максимова Оксана Владимировна</dc:creator>
  <dc:description/>
  <cp:keywords/>
  <dc:language>en-US</dc:language>
  <cp:lastModifiedBy>Администратор</cp:lastModifiedBy>
  <cp:lastPrinted>2014-03-03T08:36:00Z</cp:lastPrinted>
  <dcterms:modified xsi:type="dcterms:W3CDTF">2014-04-09T04:06:00Z</dcterms:modified>
  <cp:revision>2</cp:revision>
  <dc:subject/>
  <dc:title>РЕШЕНИЕ</dc:title>
</cp:coreProperties>
</file>