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paragraph">
              <wp:posOffset>-39751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8» мая 2022г</w:t>
      </w:r>
      <w:r>
        <w:rPr>
          <w:rFonts w:eastAsia="Calibri"/>
          <w:color w:val="3366FF"/>
          <w:sz w:val="26"/>
          <w:szCs w:val="26"/>
        </w:rPr>
        <w:t xml:space="preserve">. </w:t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102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0.06.2018 №200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396 главы 31 Налогового кодекса Российской Федерации, Уставом города Когалыма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1 к решению Думы города Когалыма от 20.06.2018 №200-ГД «О земельном налоге» (далее – приложение 1 к решению) следующее изменение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 к решению дополнить пунктом 3.1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. Субъекты малого и среднего предпринимательства города Когалыма вправе не исчислять и не уплачивать авансовые платежи по земельному налогу в течение налогового периода, начиная с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а 2022 года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действует по 31.12.2022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17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А.Ю. 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Н.Н. Пальчиков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00Z</dcterms:created>
  <dc:creator>user</dc:creator>
  <dc:description/>
  <cp:keywords/>
  <dc:language>en-US</dc:language>
  <cp:lastModifiedBy>Киямова Юлия Валерьевна</cp:lastModifiedBy>
  <cp:lastPrinted>2022-04-22T10:55:00Z</cp:lastPrinted>
  <dcterms:modified xsi:type="dcterms:W3CDTF">2022-05-19T12:17:00Z</dcterms:modified>
  <cp:revision>4</cp:revision>
  <dc:subject/>
  <dc:title>ПРОЕКТ</dc:title>
</cp:coreProperties>
</file>