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47620</wp:posOffset>
            </wp:positionH>
            <wp:positionV relativeFrom="paragraph">
              <wp:posOffset>-5905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Calibri"/>
          <w:b/>
          <w:b/>
          <w:color w:val="3366FF"/>
          <w:sz w:val="2"/>
          <w:szCs w:val="20"/>
        </w:rPr>
      </w:pPr>
      <w:r>
        <w:rPr>
          <w:rFonts w:eastAsia="Calibri"/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rFonts w:eastAsia="Calibri"/>
          <w:color w:val="3366FF"/>
          <w:sz w:val="20"/>
          <w:szCs w:val="20"/>
        </w:rPr>
      </w:pPr>
      <w:r>
        <w:rPr>
          <w:rFonts w:eastAsia="Calibri"/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02» сентября 2020 г.</w:t>
      </w:r>
      <w:r>
        <w:rPr>
          <w:rFonts w:eastAsia="Calibri"/>
          <w:color w:val="3366FF"/>
          <w:sz w:val="26"/>
          <w:szCs w:val="26"/>
        </w:rPr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 443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Думы города Когалыма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9.02.2006 №207-ГД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 xml:space="preserve">В соответствии с Земельным кодексом Российской Федерации, Федеральными </w:t>
      </w:r>
      <w:hyperlink r:id="rId3">
        <w:r>
          <w:rPr>
            <w:rStyle w:val="InternetLink"/>
            <w:spacing w:val="-6"/>
            <w:sz w:val="26"/>
            <w:szCs w:val="26"/>
          </w:rPr>
          <w:t>законами</w:t>
        </w:r>
      </w:hyperlink>
      <w:r>
        <w:rPr>
          <w:spacing w:val="-6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pacing w:val="-6"/>
            <w:sz w:val="26"/>
            <w:szCs w:val="26"/>
          </w:rPr>
          <w:t>Уставом</w:t>
        </w:r>
      </w:hyperlink>
      <w:r>
        <w:rPr>
          <w:spacing w:val="-6"/>
          <w:sz w:val="26"/>
          <w:szCs w:val="26"/>
        </w:rPr>
        <w:t xml:space="preserve"> города Когалыма, Дума города Когалыма РЕШИЛ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 xml:space="preserve">1. Внести в </w:t>
      </w:r>
      <w:hyperlink r:id="rId5">
        <w:r>
          <w:rPr>
            <w:rStyle w:val="InternetLink"/>
            <w:spacing w:val="-6"/>
            <w:sz w:val="26"/>
            <w:szCs w:val="26"/>
          </w:rPr>
          <w:t>приложение</w:t>
        </w:r>
      </w:hyperlink>
      <w:r>
        <w:rPr>
          <w:spacing w:val="-6"/>
          <w:sz w:val="26"/>
          <w:szCs w:val="26"/>
        </w:rPr>
        <w:t xml:space="preserve"> к решению Думы города Когалыма от 09.02.2006 №207-ГД «Об утверждении Положения о комитете по управлению муниципальным имуществом Администрации города Когалыма» (далее - Положение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1. В разделе 1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1.1. в пункте 1.2 после слова «управления» дополнить словами «и распоряж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1.2. в пункте 1.3 слова «иными муниципальными правовыми актами города Когалыма, а также настоящим Положением» заменить словами «настоящим положением, иными муниципальными правовыми актами города Когалым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 В разделе 2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1. подпункт 2.1.4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2.1.4. Осуществление в пределах компетенции контроля за реализацией на территории города Когалыма законодательства Российской Федерации, Ханты-Мансийского автономного округа – Югры и муниципальных правовых актов города Когалыма в сфере имущественных и земельных отношени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2. в пункте 2.2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 xml:space="preserve">1.2.2.1. </w:t>
      </w:r>
      <w:hyperlink r:id="rId6">
        <w:r>
          <w:rPr>
            <w:rStyle w:val="InternetLink"/>
            <w:spacing w:val="-6"/>
            <w:sz w:val="26"/>
            <w:szCs w:val="26"/>
          </w:rPr>
          <w:t>подпункт 2.</w:t>
        </w:r>
      </w:hyperlink>
      <w:r>
        <w:rPr>
          <w:spacing w:val="-6"/>
          <w:sz w:val="26"/>
          <w:szCs w:val="26"/>
        </w:rPr>
        <w:t>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«2.2.2. Разрабатывает муниципальные правовые акты по вопросам управления, распоряжения муниципальной собственностью, осуществляет контроль за их выполнением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2.2. в подпункте 2.2.9 после слов «правовыми актами» дополнить словами «города Когалы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2.3. в подпунктах 2.2.12, 2.2.13 слова «с действующими нормативными правовыми актами» заменить словами «с действующим законодательством Российской Федерации, Ханты-Мансийского автономного округа – Югры и муниципальными правовыми актами города Когалы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2.4. в подпункте 2.2.17 слово «нормативные» заменить словами «муниципальные правовые», после слова «за» дополнить словом «их», слова «указанных нормативных актов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2.5. в подпункте 2.2.18 слова «нормативно-правовыми актами Российской Федерации, Ханты-Мансийского автономного округа - Югры, города Когалыма» заменить словами «действующим законодательством Российской Федерации, Ханты-Мансийского автономного округа – Югры и муниципальными правовыми актами города Когалы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bookmarkStart w:id="0" w:name="Par9"/>
      <w:bookmarkEnd w:id="0"/>
      <w:r>
        <w:rPr>
          <w:spacing w:val="-6"/>
          <w:sz w:val="26"/>
          <w:szCs w:val="26"/>
        </w:rPr>
        <w:t>1.2.2.6. подпункты 2.2.22, 2.2.24 после слов «акционерных обществ» дополнить словами «и обществ с ограниченной ответственность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2.7. в подпункте 2.2.39 слова «и дачного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2.2.8. в подпункте 2.2.40 слова «торги (конкурсы, аукционы)» заменить словами «торги в форме аукционов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2.9. в подпункте 2.2.49 слова «нормативных» заменить словами «муниципальны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1" w:name="Par16"/>
      <w:bookmarkEnd w:id="1"/>
      <w:r>
        <w:rPr>
          <w:spacing w:val="-6"/>
          <w:sz w:val="26"/>
          <w:szCs w:val="26"/>
        </w:rPr>
        <w:t>1.2.2.10. подпункт 2.2.56 после слов «трудового законодательства» дополнить словами «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2.11. в подпункте 2.2.57 слова «с федеральными правовыми актами, правовыми актами Ханты-Мансийского автономного округа - Югры, а также муниципальными правовыми актами города Когалыма» заменить словами «с действующим законодательством Российской Федерации, Ханты-Мансийского автономного округа – Югры и муниципальными правовыми актами города Когалыма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2.2.12. дополнить подпунктом 2.2.5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2.2.58. Обеспечивает при реализации своих полномочий приоритет целей и задач по развитию конкуренции на товарных рынках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3. Подпункт 3.1.12 пункта 3.1 раздела 3 Положения после слов «правовыми актами» дополнить словами «города Когалым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4. В разделе 4 Полож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1.4.1. пункт 4.1 после слов «трудовым законодательством» дополнить словами «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4.2. в подпункте 4.2.3 пункта 4.2 слова «(должностные инструкции)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7"/>
        <w:gridCol w:w="3686"/>
      </w:tblGrid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9BE27100874813D4DC38C86C1E62EE36193949214861B5DE0623517CDDA4D0973253D4F5EAD48C5FDFDABD98UFf1E" TargetMode="External"/><Relationship Id="rId4" Type="http://schemas.openxmlformats.org/officeDocument/2006/relationships/hyperlink" Target="consultantplus://offline/ref=B19BE27100874813D4DC26C57A7235E133116746244F6BE087542506238DA285C5720D8DA6A79F815AC8C6BD9DEF6A11A4U7fBE" TargetMode="External"/><Relationship Id="rId5" Type="http://schemas.openxmlformats.org/officeDocument/2006/relationships/hyperlink" Target="consultantplus://offline/ref=B19BE27100874813D4DC26C57A7235E133116746274662E684502506238DA285C5720D8DB4A7C78D58C1D9BB9EFA3C40E22E6B21CC889AF285CA5D1BUBfEE" TargetMode="External"/><Relationship Id="rId6" Type="http://schemas.openxmlformats.org/officeDocument/2006/relationships/hyperlink" Target="consultantplus://offline/ref=B19BE27100874813D4DC26C57A7235E133116746274662E684502506238DA285C5720D8DB4A7C78D58C1DBBF9AFA3C40E22E6B21CC889AF285CA5D1BUBf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LuchickayaMV</dc:creator>
  <dc:description/>
  <cp:keywords/>
  <dc:language>en-US</dc:language>
  <cp:lastModifiedBy>Киямова Юлия Валерьевна</cp:lastModifiedBy>
  <cp:lastPrinted>2020-08-20T15:17:00Z</cp:lastPrinted>
  <dcterms:modified xsi:type="dcterms:W3CDTF">2020-09-04T05:46:00Z</dcterms:modified>
  <cp:revision>4</cp:revision>
  <dc:subject/>
  <dc:title>Решение</dc:title>
</cp:coreProperties>
</file>