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rFonts w:eastAsia="Calibri"/>
          <w:caps/>
          <w:sz w:val="26"/>
          <w:szCs w:val="26"/>
          <w:lang w:val="en-US" w:eastAsia="en-US"/>
        </w:rPr>
      </w:pPr>
      <w:r>
        <w:rPr>
          <w:rFonts w:eastAsia="Calibri"/>
          <w:caps/>
          <w:sz w:val="26"/>
          <w:szCs w:val="26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paragraph">
              <wp:posOffset>-44386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" w:hanging="0"/>
        <w:jc w:val="both"/>
        <w:rPr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Times New Roman"/>
          <w:b/>
          <w:caps/>
          <w:color w:val="3366FF"/>
          <w:sz w:val="32"/>
          <w:szCs w:val="32"/>
          <w:lang w:eastAsia="en-US"/>
        </w:rPr>
        <w:t xml:space="preserve">                                         </w:t>
      </w:r>
      <w:r>
        <w:rPr>
          <w:rFonts w:eastAsia="Calibri"/>
          <w:b/>
          <w:caps/>
          <w:color w:val="3366FF"/>
          <w:sz w:val="32"/>
          <w:szCs w:val="32"/>
          <w:lang w:eastAsia="en-US"/>
        </w:rPr>
        <w:t>РЕШЕНИЕ</w:t>
      </w:r>
    </w:p>
    <w:p>
      <w:pPr>
        <w:pStyle w:val="Normal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ДУМЫ ГОРОДА КОГАЛЫМА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8"/>
          <w:szCs w:val="28"/>
          <w:lang w:eastAsia="en-US"/>
        </w:rPr>
      </w:pPr>
      <w:r>
        <w:rPr>
          <w:rFonts w:eastAsia="Calibri"/>
          <w:b/>
          <w:color w:val="3366F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  <w:lang w:eastAsia="en-US"/>
        </w:rPr>
      </w:pPr>
      <w:r>
        <w:rPr>
          <w:rFonts w:eastAsia="Calibri"/>
          <w:b/>
          <w:color w:val="3366FF"/>
          <w:sz w:val="2"/>
          <w:szCs w:val="28"/>
          <w:lang w:eastAsia="en-US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  <w:lang w:eastAsia="en-US"/>
        </w:rPr>
      </w:pPr>
      <w:r>
        <w:rPr>
          <w:rFonts w:eastAsia="Calibri"/>
          <w:color w:val="3366FF"/>
          <w:sz w:val="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color w:val="3366FF"/>
          <w:sz w:val="26"/>
          <w:szCs w:val="26"/>
          <w:u w:val="single"/>
          <w:lang w:eastAsia="en-US"/>
        </w:rPr>
        <w:t>От «01» марта 2017 г.</w:t>
      </w:r>
      <w:r>
        <w:rPr>
          <w:rFonts w:eastAsia="Calibri"/>
          <w:color w:val="3366FF"/>
          <w:sz w:val="26"/>
          <w:szCs w:val="26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  <w:lang w:eastAsia="en-US"/>
        </w:rPr>
        <w:t>№64-ГД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243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2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2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2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ind w:right="-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ешение Думы города Когалыма 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2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.09.2009 № 422-Г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ëй 1 Федерального закона от 03.07.2016            № 248-ФЗ «О внесении изменений в часть вторую Налогового кодекса Российской Федерации», распоряжением Правительства Российской Федерации от 24.11.2016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, стать</w:t>
      </w:r>
      <w:r>
        <w:rPr>
          <w:rFonts w:cs="Times New Roman" w:ascii="Calibri" w:hAnsi="Calibri"/>
          <w:sz w:val="26"/>
          <w:szCs w:val="26"/>
        </w:rPr>
        <w:t>ë</w:t>
      </w:r>
      <w:r>
        <w:rPr>
          <w:rFonts w:cs="Times New Roman" w:ascii="Times New Roman" w:hAnsi="Times New Roman"/>
          <w:sz w:val="26"/>
          <w:szCs w:val="26"/>
        </w:rPr>
        <w:t>й 19 Устава города Когалыма, Дума города Когалы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 решение Думы города Когалыма от 28.09.2009 № 422-ГД             «Об установлении корректирующего коэффициента К2 по единому налогу на вмененный доход для отдельных видов деятельности» (далее-решение) внести следующее изменение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1. Пункт 1 приложения к решению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Коэффициенты, учитывающие виды экономической деятельности (К2-1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208"/>
        <w:gridCol w:w="41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экономическ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ующие коэффициент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обуви и прочих изделий из кожи (95.2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шив обуви и различных дополнений к обуви по индивидуальному заказу населения (15.20.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иссировка и подобные работы на текстильных материалах (13.30.3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шив готовых текстильных изделий по индивидуальному заказу населения, кроме одежды (13.92.2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зготовление прочих текстильных изделий по индивидуальному заказу населения, не включенных в другие группировки (13.99.4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шив одежды из кожи по индивидуальному заказу населения (14.11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шив производственной одежды по индивидуальному заказу населения (14.12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шив нательного белья по индивидуальному заказу населения (14.14.4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шив меховых изделий по индивидуальному заказу населения (14.20.2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монт бытовых приборов, домашнего и садового инвентаря (95.2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дежды и текстильных изделий (95.29.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одежды (95.29.1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текстильных изделий (95.29.1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шив и вязание прочей верхней одежды по индивидуальному заказу населения (14.13.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шив и вязание прочей одежды и аксессуаров одежды, головных уборов по индивидуальному заказу населения (14.19.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готовление вязаных и трикотажных чулочно-носочных изделий по индивидуальному заказу населения (14.31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готовление прочих вязаных и трикотажных изделий, не включенных в другие группировки по индивидуальному заказу населения (14.39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трикотажных изделий (95.29.1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коммуникационного оборудования (95.1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электронной бытовой техники (95.2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бытовой техники (95.22.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компьютеров и периферийного компьютерного оборудования (95.1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домашнего и садового оборудования (95.22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часов (95.25.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спортивного и туристского оборудования (95.29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игрушек и подобных им изделий (95.29.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бытовых осветительных приборов (95.29.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велосипедов (95.29.6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и настройка музыкальных инструментов (кроме органов и исторических музыкальных инструментов) (95.29.7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прочих бытовых изделий и предметов личного пользования, не вошедших в другие группировки (95.29.9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зготовление ювелирных изделий и аналогичных изделий по индивидуальному заказу населения (32.12.6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ювелирных изделий (95.25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услуг по ковке, прессованию, объемной и листовой штамповке и профилированию листового металла (25.50.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ботка металлов и нанесение покрытий на металлы (25.6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ботка металлических изделий механическая (25.62)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готовление готовых металлических изделий хозяйственного назначения по индивидуальному заказу населения (25.99.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готовление бижутерии и подобных товаров по индивидуальному заказу населения (32.13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металлоизделий бытового и хозяйственного назначения (95.29.4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предметов и изделий из металла (95.29.4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металлической галантереи, ключей, номерных знаков, указателей улиц (95.29.4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точка пил, чертежных и других инструментов, ножей, ножниц, бритв, коньков и т.п. (95.29.4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ирка и химическая чистка текстильных и меховых изделий (96.01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физкультурно-оздоровительная  (96.04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в области фотографии (74.20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парикмахерских услуг (96.02.0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кат видеокассет и аудиокассет, грампластинок, компакт-дисков (CD), цифровых видеодисков (DVD) (77.2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кат и аренда товаров для отдыха и спортивных товаров (77.2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енда и лизинг легковых автомобилей и легких автотранспортных средств (77.1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кат телевизоров, радиоприемников, устройств видеозаписи, аудиозаписи и подобного оборудования (77.29.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енда и лизинг грузовых транспортных средств (77.1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енда и лизинг сельскохозяйственных машин и оборудования (77.3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кат и аренда прочих предметов личного пользования и хозяйственно-бытового назначения (77.29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кат мебели, электрических и неэлектрических бытовых приборов (77.29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кат музыкальных инструментов (77.29.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 (77.29.9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енда и лизинг офисных машин и оборудования, включая вычислительную технику (77.3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енда и лизинг офисных машин и оборудования (77.33.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енда и лизинг вычислительных машин и оборудования (77.33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мебели и предметов домашнего обихода (95.24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мебели (95.24.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предметов домашнего обихода (95.24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ых и нежилых зданий (41.20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нженерных коммуникаций для водоснабжения и водоотведения, газоснабжения (42.2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лектромонтажных работ (43.2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анитарно-технических работ, монтаж отопительных систем и систем кондиционирования воздуха (43.2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строительно-монтажных работ (43.29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штукатурных работ (43.3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толярные и плотничные (43.3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верей (кроме автоматических и вращающихся), окон, дверных и оконных рам из дерева или прочих материалов (43.32.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ановке внутренних лестниц, встроенных шкафов, встроенного кухонного оборудования (43.32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работ по внутренней отделке зданий (включая потолки, раздвижные и съемные перегородки и т.д.) (43.32.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ройству покрытий полов и облицовке стен (43.3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алярных и стекольных работ (43.34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алярных работ (43.34.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текольных работ (43.34.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отделочных и завершающих работ (43.39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кровельных работ (43.9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троительные специализированные прочие, не включенные в другие группировки (43.99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ятельность специализированная в области дизайна (74.10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строительных проектов (41.10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 Н.Н.Пальчиков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43:00Z</dcterms:created>
  <dc:creator>FinDohod2</dc:creator>
  <dc:description/>
  <cp:keywords/>
  <dc:language>en-US</dc:language>
  <cp:lastModifiedBy>Киямова Юлия Валерьевна</cp:lastModifiedBy>
  <cp:lastPrinted>2017-02-15T16:32:00Z</cp:lastPrinted>
  <dcterms:modified xsi:type="dcterms:W3CDTF">2017-03-02T06:26:00Z</dcterms:modified>
  <cp:revision>37</cp:revision>
  <dc:subject/>
  <dc:title>РЕШЕНИЕ</dc:title>
</cp:coreProperties>
</file>