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52700</wp:posOffset>
            </wp:positionH>
            <wp:positionV relativeFrom="paragraph">
              <wp:posOffset>-4273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widowControl w:val="false"/>
        <w:jc w:val="center"/>
        <w:rPr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/>
      </w:pPr>
      <w:r>
        <w:rPr>
          <w:color w:val="3366FF"/>
          <w:sz w:val="26"/>
          <w:szCs w:val="26"/>
          <w:u w:val="single"/>
        </w:rPr>
        <w:t>От «18» июня 2015 г.</w:t>
      </w:r>
      <w:r>
        <w:rPr>
          <w:color w:val="3366FF"/>
          <w:sz w:val="26"/>
          <w:szCs w:val="26"/>
        </w:rPr>
        <w:t xml:space="preserve"> 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49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27.11.2013 №352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«О приватизации государственного и муниципального имущества», Уставом города Когалыма, Положением о приватизации муниципального имущества города Когалыма, утверждённым решением Думы города Когалыма                      от 28.02.2013 №224-ГД, рассмотрев изменение в прогнозный план (программу) приватизации муниципального имущества города Когалыма на 2014 го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решение Думы города Когалыма от 27.11.2013 №352-ГД                «Об утверждении прогнозного плана (программы) приватизации муниципального имущества города Когалыма на 2014 год»» (далее – решение) внести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1, 2.2, 2.4 раздела 2 «Муниципальные унитарные предприятия» приложения к решению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1, 2.2, 2.4 раздела 2 «Муниципальные унитарные предприятия» приложения к решению Думы города Когалыма от 30.10.2014 №476-ГД «О внесении дополнения в решение Думы города Когалыма                   от 27.11.2013 №352-ГД» признать утратившими силу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 xml:space="preserve">                                                  А.Ю.Гово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2:00Z</dcterms:created>
  <dc:creator>privbu</dc:creator>
  <dc:description/>
  <cp:keywords/>
  <dc:language>en-US</dc:language>
  <cp:lastModifiedBy>Киямова Юлия Валерьевна</cp:lastModifiedBy>
  <cp:lastPrinted>2015-06-22T14:12:00Z</cp:lastPrinted>
  <dcterms:modified xsi:type="dcterms:W3CDTF">2015-06-22T09:56:00Z</dcterms:modified>
  <cp:revision>66</cp:revision>
  <dc:subject/>
  <dc:title>ПРОЕКТ</dc:title>
</cp:coreProperties>
</file>