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47620</wp:posOffset>
            </wp:positionH>
            <wp:positionV relativeFrom="paragraph">
              <wp:posOffset>-6159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30» сентября 2020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456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13 №224-Г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2001 №178-ФЗ «О приватизации государственного и муниципального имущества», постановлением Правительства Российской Федерации от 17.10.2019 №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», Уставом города Когалыма, Дума города Когалыма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Думы города Когалыма от 28.02.2013 №224-ГД «Об утверждении Положения о приватизации муниципального имущества города Когалыма» (далее – решение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решения слова «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заменить словами «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абзац восьмой пункта 1.2 раздела 1 приложения к решению признать утратившим силу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абзац пятый подпункта 3.3.1 пункта 3.3 раздела 3, абзац второй пункта 5.5 раздела 5 приложения к решению после слов «Правительством Российской Федерации» дополнить словами «, а также на электронной площадке из числа операторов электронной площадки, перечень которых утвержден Правительством Российской Федерации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z w:val="26"/>
          <w:szCs w:val="26"/>
        </w:rPr>
        <w:t>,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sz w:val="26"/>
          <w:szCs w:val="26"/>
        </w:rPr>
        <w:t xml:space="preserve"> пункт 5.6 раздела 5 приложения к решению призн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Когалымский вестник»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F7572AC6716EED29B19DDB3E3E68B61D484B7D284353D1768A1C7F228CC033D2FFF32F579FF69aCL0C" TargetMode="External"/><Relationship Id="rId4" Type="http://schemas.openxmlformats.org/officeDocument/2006/relationships/hyperlink" Target="consultantplus://offline/ref=A78B203A4414B3B88C2F284ABBC7175D93F8A0B6E8AB9C2EC8D5A63AAA0C46F2782D8EB550E23121FEB174F4664EBB7F7A20509C87KEL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2:00Z</dcterms:created>
  <dc:creator>privbu</dc:creator>
  <dc:description/>
  <cp:keywords/>
  <dc:language>en-US</dc:language>
  <cp:lastModifiedBy>Киямова Юлия Валерьевна</cp:lastModifiedBy>
  <cp:lastPrinted>2020-06-30T12:41:00Z</cp:lastPrinted>
  <dcterms:modified xsi:type="dcterms:W3CDTF">2020-10-02T06:56:00Z</dcterms:modified>
  <cp:revision>79</cp:revision>
  <dc:subject/>
  <dc:title>ПРОЕКТ</dc:title>
</cp:coreProperties>
</file>