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42845</wp:posOffset>
            </wp:positionH>
            <wp:positionV relativeFrom="paragraph">
              <wp:posOffset>-5175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7» апреля 2019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295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0.2014 №47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99 Налогового кодекса Российской Федерации», Уставом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галыма от 30.10.2014 №472-ГД    «О налоге на имущество физических лиц» (далее – решение)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троки 7, 8 приложения 1 к решению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4899"/>
        <w:gridCol w:w="3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К РФ, объекты налогообложения, предусмотренны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К РФ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7 – 1,0 процен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 – 1,5 процент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1.2020-2,0 процента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ы налогообложения, кадастровая стоимость каждого из которых превышает 300 млн. рубл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 и распространяется на правоотношения, связанные с исчислением налога на имущество физических лиц с 01 января 2017 год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4296A468CB2E91D5F3CE6301B4F6FBDB7E0DB378BA9E6E26F5BEC2C29D009E78EF32A0FE8v7LFF" TargetMode="External"/><Relationship Id="rId4" Type="http://schemas.openxmlformats.org/officeDocument/2006/relationships/hyperlink" Target="consultantplus://offline/ref=8C64296A468CB2E91D5F3CE6301B4F6FBDB7E0DB378BA9E6E26F5BEC2C29D009E78EF32A0AEFv7L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5:00Z</dcterms:created>
  <dc:creator>user</dc:creator>
  <dc:description/>
  <cp:keywords/>
  <dc:language>en-US</dc:language>
  <cp:lastModifiedBy>Киямова Юлия Валерьевна</cp:lastModifiedBy>
  <cp:lastPrinted>2019-02-14T10:13:00Z</cp:lastPrinted>
  <dcterms:modified xsi:type="dcterms:W3CDTF">2019-04-22T08:52:00Z</dcterms:modified>
  <cp:revision>10</cp:revision>
  <dc:subject/>
  <dc:title>ПРОЕКТ</dc:title>
</cp:coreProperties>
</file>