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6350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8» апреля 2018г</w:t>
      </w:r>
      <w:r>
        <w:rPr>
          <w:rFonts w:eastAsia="Calibri"/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89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13.12.2017 №149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Уставом города Когалыма, Положением о приватизации муниципального имущества города Когалыма, утверждённым решением Думы города Когалыма от 28.02.2013     №224-ГД, рассмотрев изменения в прогнозный план (программу) приватизации муниципального имущества города Когалыма на 2018 год, утверждённый решением Думы города Когалыма от 13.12.2017 №149-ГД, Дума города Когалы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решение Думы города Когалыма от 13.12.2017 №149-ГД «Об утверждении прогнозного плана (программы) приватизации муниципального имущества города Когалыма на 2018 год» (далее – решение) внести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Раздел 1 приложения к решению дополнить пунктом 1.5 в редакции согласно приложению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от  18.04.2018 №189-ГД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1907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autoSpaceDE w:val="false"/>
        <w:ind w:left="11907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1907" w:hanging="0"/>
        <w:rPr>
          <w:sz w:val="26"/>
          <w:szCs w:val="26"/>
        </w:rPr>
      </w:pPr>
      <w:r>
        <w:rPr>
          <w:sz w:val="26"/>
          <w:szCs w:val="26"/>
        </w:rPr>
        <w:t>от 13.12.2017 №149-ГД</w: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410"/>
        <w:gridCol w:w="1149"/>
        <w:gridCol w:w="2253"/>
        <w:gridCol w:w="1134"/>
        <w:gridCol w:w="1701"/>
        <w:gridCol w:w="1617"/>
        <w:gridCol w:w="1359"/>
      </w:tblGrid>
      <w:tr>
        <w:trPr>
          <w:trHeight w:val="40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аздел 1. Недвижимое имущество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имущества города Когалы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 (го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ериод начала проведения мероприятий по приватизаци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Планируемый период окончания</w:t>
            </w:r>
          </w:p>
          <w:p>
            <w:pPr>
              <w:pStyle w:val="Normal"/>
              <w:ind w:left="-25" w:right="-50" w:hanging="0"/>
              <w:rPr/>
            </w:pPr>
            <w:r>
              <w:rPr/>
              <w:t>проведения мероприятий по приватиз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664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дание «Спорткомплекс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Ханты-Мансийский автономный округ – Югра, город Когалым, улица Центральн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0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 xml:space="preserve">      №86-72-24/016/2008-4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ая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8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6:17:0010608: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относительно ориентира,  расположенного в границах участка. Почтовый адрес ориентира: Ханты-Мансийский автономный округ – Югра, город Когалым, улица Центральная, 1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8.2017 </w:t>
            </w:r>
          </w:p>
          <w:p>
            <w:pPr>
              <w:pStyle w:val="Normal"/>
              <w:ind w:righ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6:17:0010608: 27-86/014/2017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____________________________________</w:t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2:00Z</dcterms:created>
  <dc:creator>privbu</dc:creator>
  <dc:description/>
  <cp:keywords/>
  <dc:language>en-US</dc:language>
  <cp:lastModifiedBy>Киямова Юлия Валерьевна</cp:lastModifiedBy>
  <cp:lastPrinted>2018-04-19T11:23:00Z</cp:lastPrinted>
  <dcterms:modified xsi:type="dcterms:W3CDTF">2018-04-19T11:24:00Z</dcterms:modified>
  <cp:revision>148</cp:revision>
  <dc:subject/>
  <dc:title>ПРОЕКТ</dc:title>
</cp:coreProperties>
</file>