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jc w:val="center"/>
        <w:rPr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63690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</w:rPr>
        <w:t xml:space="preserve">От «28» января 2014г.                                                                     </w:t>
      </w:r>
      <w:r>
        <w:rPr>
          <w:color w:val="3366FF"/>
          <w:sz w:val="26"/>
          <w:szCs w:val="26"/>
          <w:u w:val="single"/>
        </w:rPr>
        <w:t>№ 390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 xml:space="preserve">О заказчике при строительстве, реконструкции и ремонт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циальных объектов в рамках Соглашения о сотрудничестве между Правительством Ханты-Мансийского автономного округа – Югры и открытым акционерным обществом «Нефтяная Компания «ЛУКОЙЛ»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5.10.2013 №1310701 и договоров пожертвования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ключаемых между дочерними обществами ОАО «НК «ЛУКОЙЛ»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 xml:space="preserve">и муниципальным образованием Ханты-Мансий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втономного округа – Югры городской округ город Когалым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38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89, 582 Гражданского кодекса Российской Федерации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                «Об общих принципах организации местного самоуправления в Российской Федерации», учитывая социальную направленность строительства, осуществляемого открытым акционерным обществом «Нефтяная Компания «ЛУКОЙЛ», на территории города Когалыма, в том числе дочерними обществами (далее - организации Группы «ЛУКОЙЛ»), в рамках Соглашения о сотрудничестве между Правительством Ханты-Мансийского автономного округа - Югры и открытым акционерным обществом «Нефтяная Компания «ЛУКОЙЛ» от 25.10.20013 №1310701 и договоров пожертвования, заключаемых между организациями Группы «ЛУКОЙЛ» и муниципальным образованием Ханты-Мансийского автономного округа – Югры городской округ город Когалым,  Дума города Когалым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добрить передачу функций заказчика при строительстве, реконструкции и ремонте социальных объектов на территории города Когалыма от организаций Группы «ЛУКОЙЛ» муниципальному казенному учреждению «Администрация города Когалыма», путем заключения дополнительных соглашений к договорам (контрактам), заказчиками по которым являются организации Группы «ЛУКОЙЛ», при реализации мероприятий осуществляемых в рамк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оглашения о сотрудничестве между Правительством                    Ханты-Мансийского автономного округа - Югры и Открытым акционерным обществом «Нефтяная Компания «ЛУКОЙЛ» от 25.10.2013 №1310701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говоров пожертвования, заключаемых между организациями Группы «ЛУКОЙЛ» и муниципальным образованием Ханты-Мансийского автономного округа – Югры городской округ город Когал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сточнике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Когалыма </w:t>
        <w:tab/>
        <w:tab/>
        <w:tab/>
        <w:tab/>
        <w:t xml:space="preserve">                     Н.Н.Пальчиков</w:t>
      </w:r>
    </w:p>
    <w:p>
      <w:pPr>
        <w:pStyle w:val="Style16"/>
        <w:shd w:fill="FFFFFF" w:val="clear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2552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5574;fld=134;dst=101851" TargetMode="External"/><Relationship Id="rId4" Type="http://schemas.openxmlformats.org/officeDocument/2006/relationships/hyperlink" Target="consultantplus://offline/main?base=LAW;n=95574;fld=134;dst=101882" TargetMode="External"/><Relationship Id="rId5" Type="http://schemas.openxmlformats.org/officeDocument/2006/relationships/hyperlink" Target="consultantplus://offline/main?base=LAW;n=9914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38:00Z</dcterms:created>
  <dc:creator>CMP</dc:creator>
  <dc:description/>
  <cp:keywords/>
  <dc:language>en-US</dc:language>
  <cp:lastModifiedBy>Киямова Юлия Валерьевна</cp:lastModifiedBy>
  <cp:lastPrinted>2014-01-28T11:14:00Z</cp:lastPrinted>
  <dcterms:modified xsi:type="dcterms:W3CDTF">2014-01-29T03:58:00Z</dcterms:modified>
  <cp:revision>11</cp:revision>
  <dc:subject/>
  <dc:title>ПРОЕКТ ПОСТАНОВЛЕНИЯ</dc:title>
</cp:coreProperties>
</file>