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8"/>
        </w:rPr>
      </w:pPr>
      <w:r>
        <w:rPr>
          <w:rFonts w:cs="Times New Roman" w:ascii="Times New Roman" w:hAnsi="Times New Roman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 xml:space="preserve">От «08» апреля 2014г. 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420-Г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Думы города Когалы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3.2011 № 12-Г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82, 389, 58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дополнительным соглашением №9/10108410009 от 09.09.2013 к Соглашению о сотрудничестве между Правительством Ханты-Мансийского автономного округа – Югры и открытым акционерным обществом «Нефтяная Компания «ЛУКОЙЛ» от 02.12.2010 №1010841, Дума города Когалы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 решение Думы города Когалыма от 24.03.2011 № 12-ГД «О заказчике при строительстве, реконструкции и ремонте социальных объектов в рамках Соглашения о сотрудничестве между Правительством Ханты-Мансийского автономного округа – Югры и открытым акционерным обществом «Нефтяная Компания «ЛУКОЙЛ» от 02.12.2010 №1010841, а также в рамках договоров пожертвования, заключаемых между ООО «ЛУКОЙЛ – Западная Сибирь» и Муниципальным образованием Ханты-Мансийского автономного округа – Югры городской округ город Когалым» (далее – решение) внести следующие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именование решения после слов «при строительстве, реконструкции и ремонте социальных объектов» дополнить словами                   «, приобретении оборуд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ах 1, 2 решения после слов «социальных объектов на территории города Когалыма,» дополнить словами «приобретении оборудования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источнике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 xml:space="preserve">                  Н.Н.Пальчиков</w:t>
      </w:r>
      <w:bookmarkStart w:id="0" w:name="_GoBack"/>
      <w:bookmarkEnd w:id="0"/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9:00Z</dcterms:created>
  <dc:creator>Максимова Оксана Владимировна</dc:creator>
  <dc:description/>
  <cp:keywords/>
  <dc:language>en-US</dc:language>
  <cp:lastModifiedBy>Администратор</cp:lastModifiedBy>
  <cp:lastPrinted>2014-04-09T10:29:00Z</cp:lastPrinted>
  <dcterms:modified xsi:type="dcterms:W3CDTF">2014-05-23T04:29:00Z</dcterms:modified>
  <cp:revision>2</cp:revision>
  <dc:subject/>
  <dc:title>РЕШЕНИЕ</dc:title>
</cp:coreProperties>
</file>