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-61785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ind w:right="28" w:hanging="0"/>
        <w:jc w:val="center"/>
        <w:rPr/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Cs w:val="28"/>
        </w:rPr>
      </w:pPr>
      <w:r>
        <w:rPr>
          <w:b/>
          <w:color w:val="3366FF"/>
          <w:szCs w:val="28"/>
        </w:rPr>
        <w:t>Ханты-Мансийского автономного округа – Югры</w:t>
      </w:r>
    </w:p>
    <w:p>
      <w:pPr>
        <w:pStyle w:val="Normal"/>
        <w:ind w:right="2" w:hanging="0"/>
        <w:jc w:val="center"/>
        <w:rPr>
          <w:b/>
          <w:b/>
          <w:color w:val="3366FF"/>
          <w:szCs w:val="28"/>
        </w:rPr>
      </w:pPr>
      <w:r>
        <w:rPr>
          <w:b/>
          <w:color w:val="3366FF"/>
          <w:szCs w:val="28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Con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66FF"/>
          <w:sz w:val="26"/>
          <w:szCs w:val="26"/>
          <w:u w:val="single"/>
        </w:rPr>
        <w:t>От «30» октября 2014 г.</w:t>
      </w:r>
      <w:r>
        <w:rPr>
          <w:rFonts w:cs="Times New Roman" w:ascii="Times New Roman" w:hAnsi="Times New Roman"/>
          <w:b w:val="false"/>
          <w:color w:val="3366FF"/>
          <w:sz w:val="26"/>
          <w:szCs w:val="26"/>
        </w:rPr>
        <w:t xml:space="preserve">     </w:t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 w:val="false"/>
          <w:color w:val="3366FF"/>
          <w:sz w:val="26"/>
          <w:szCs w:val="26"/>
          <w:u w:val="single"/>
        </w:rPr>
        <w:t>№ 477-Г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Думы города Когалы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02.2006 № 207-Г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города Когалыма, решением Думы города Когалыма от 09.02.2006 №206-ГД «Об утверждении структуры Администрации города Когалыма»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ешение Думы города Когалыма от 09.02.2006 №207-ГД                     «Об утверждении Положения о комитете по управлению муниципальным имуществом Администрации города Когалыма» (далее – Положение)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По тексту Положения слова «Глава города Когалыма» заменить словами «глава Администрации города Когалыма» в соответствующих падеж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ах 2.2.12, 2.2.13 Положения слова «(федеральной, областной, окружной)» в соответствующих падежах заменить словами  «(федеральной, субъекта Российской Федерации)» в соответствующих падеж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Подпункт  2.2.18 Положения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.2.18. Осуществляет приватизацию муниципального имущества в порядке, установленном нормативно-правовыми актами Российской Федерации, Ханты-Мансийского автономного округа – Югры, города Когалым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4. Подпункт 2.2.57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2.57. В рамках задач, определенных настоящим Положением, осуществляет иные функции в соответствии с федеральными правовыми актами, правовыми актами Ханты-Мансийского автономного округа – Югры, а также муниципальными правовыми актами города Когалым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5. В пункте 4.1, подпунктах 4.2.3, 4.2.14 Положения слова «должностным регламентом» в соответствующих падежах заменить словами «должностной инструкцией» в соответствующих падеж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6. Пункт 4.7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7. Реорганизация и ликвидация комитета осуществляется в порядке, установленном действующим законодательством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7. Раздел 5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5. Взаимоотношения по передаче функ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ункции кадровой политики, организации делопроизводства, информационно-программного обслуживания, ведения бухгалтерского учета передаются организации или учреждению, уполномоченным на осуществление вышеперечисленных функций в соответствии с действующим законодательством Российской Федерации путём заключения соглашения (договора)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нкт 1.2. решения Думы города Когалыма от 17.12.2010 576-ГД      «О внесении изменений в решение Думы города Когалыма от 09.02.2006 №207-ГД», пункт 1.3. решения Думы города Когалыма от 08.10.2012       №188-ГД «О внесении изменений в решение Думы города Когалыма от 09.02.2006 №207-ГД» признать утратившими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газете «Когалымский вестник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города Когалыма</w:t>
        <w:tab/>
        <w:tab/>
        <w:tab/>
        <w:tab/>
        <w:tab/>
        <w:t xml:space="preserve">          Н.Н.Пальч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33:00Z</dcterms:created>
  <dc:creator>privbu</dc:creator>
  <dc:description/>
  <cp:keywords/>
  <dc:language>en-US</dc:language>
  <cp:lastModifiedBy>Борис Марина Владимировна</cp:lastModifiedBy>
  <cp:lastPrinted>2014-10-30T12:20:00Z</cp:lastPrinted>
  <dcterms:modified xsi:type="dcterms:W3CDTF">2014-10-31T06:35:00Z</dcterms:modified>
  <cp:revision>18</cp:revision>
  <dc:subject/>
  <dc:title>ПРОЕКТ</dc:title>
</cp:coreProperties>
</file>