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20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6400800" distR="6400800" simplePos="0" locked="0" layoutInCell="0" allowOverlap="1" relativeHeight="21">
                <wp:simplePos x="0" y="0"/>
                <wp:positionH relativeFrom="margin">
                  <wp:posOffset>2355850</wp:posOffset>
                </wp:positionH>
                <wp:positionV relativeFrom="paragraph">
                  <wp:posOffset>-286385</wp:posOffset>
                </wp:positionV>
                <wp:extent cx="500380" cy="617855"/>
                <wp:effectExtent l="0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185.5pt;margin-top:-22.5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2">
            <wp:simplePos x="0" y="0"/>
            <wp:positionH relativeFrom="margin">
              <wp:posOffset>2479675</wp:posOffset>
            </wp:positionH>
            <wp:positionV relativeFrom="paragraph">
              <wp:posOffset>-613410</wp:posOffset>
            </wp:positionV>
            <wp:extent cx="500380" cy="6178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ind w:right="-2" w:hanging="0"/>
        <w:rPr/>
      </w:pPr>
      <w:r>
        <w:rPr>
          <w:color w:val="3366FF"/>
          <w:u w:val="single"/>
        </w:rPr>
        <w:t>От «29» сентября 2021 г.</w:t>
      </w:r>
      <w:r>
        <w:rPr>
          <w:color w:val="3366FF"/>
        </w:rPr>
        <w:tab/>
        <w:tab/>
        <w:tab/>
        <w:tab/>
        <w:tab/>
        <w:tab/>
        <w:tab/>
        <w:tab/>
      </w:r>
      <w:r>
        <w:rPr>
          <w:color w:val="3366FF"/>
          <w:u w:val="single"/>
        </w:rPr>
        <w:t>№3-ГД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Думы города </w:t>
      </w:r>
    </w:p>
    <w:p>
      <w:pPr>
        <w:pStyle w:val="Normal"/>
        <w:rPr/>
      </w:pPr>
      <w:r>
        <w:rPr/>
        <w:t xml:space="preserve">Когалыма седьм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В соответствии со статьями 5, 18 Устава города Когалыма, статьей         4 Регламента Думы города Когалыма, Дума города Когалыма РЕШИЛА: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1. Утвердить структуру Думы города Когалыма седьмого созыва согласно приложению 1 к настоящему решению.</w:t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штатную численность Думы города Когалыма седьмого созыва согласно приложению 2 к настоящему решению.</w:t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Думы города Когалыма от 29.09.2016 №4-ГД «О структуре Думы города Когалыма шестого созыва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/>
        <w:t>4.  Опубликовать настоящее решение и приложения к нему в газете «Когалымский вестник».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50"/>
        <w:jc w:val="both"/>
        <w:rPr/>
      </w:pPr>
      <w:r>
        <w:rPr/>
        <w:t xml:space="preserve">Думы города Когалыма                                    </w:t>
        <w:tab/>
        <w:tab/>
        <w:t xml:space="preserve">   А.Ю.Говорищева</w:t>
      </w:r>
    </w:p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1 № 3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Ы ГОРОДА КОГАЛЫ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98425</wp:posOffset>
                </wp:positionV>
                <wp:extent cx="25527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ма города Когалы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депу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66pt;mso-wrap-distance-left:9.05pt;mso-wrap-distance-right:9.05pt;mso-wrap-distance-top:0pt;mso-wrap-distance-bottom:0pt;margin-top:7.75pt;mso-position-vertical-relative:text;margin-left:269.3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ума города Когалыма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 депу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3400425" cy="0"/>
                <wp:effectExtent l="635" t="5080" r="0" b="508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6pt" to="275.45pt,5.6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755</wp:posOffset>
                </wp:positionV>
                <wp:extent cx="0" cy="2943225"/>
                <wp:effectExtent l="5080" t="0" r="5080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65pt" to="7.8pt,237.3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71755</wp:posOffset>
                </wp:positionV>
                <wp:extent cx="0" cy="2809875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.65pt" to="228.3pt,226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71755</wp:posOffset>
                </wp:positionV>
                <wp:extent cx="600075" cy="0"/>
                <wp:effectExtent l="0" t="5080" r="0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5.65pt" to="275.45pt,5.6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46990</wp:posOffset>
                </wp:positionV>
                <wp:extent cx="1191895" cy="952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я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75pt;mso-wrap-distance-left:9.05pt;mso-wrap-distance-right:9.05pt;mso-wrap-distance-top:0pt;mso-wrap-distance-bottom:0pt;margin-top:3.7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я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158750</wp:posOffset>
                </wp:positionV>
                <wp:extent cx="0" cy="219075"/>
                <wp:effectExtent l="5080" t="0" r="508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5pt" to="372.3pt,29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352425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55pt" to="35.45pt,6.5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007745</wp:posOffset>
                </wp:positionV>
                <wp:extent cx="353060" cy="0"/>
                <wp:effectExtent l="0" t="5080" r="0" b="5080"/>
                <wp:wrapNone/>
                <wp:docPr id="1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79.35pt" to="35.5pt,79.3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655</wp:posOffset>
                </wp:positionH>
                <wp:positionV relativeFrom="paragraph">
                  <wp:posOffset>-34925</wp:posOffset>
                </wp:positionV>
                <wp:extent cx="2286000" cy="723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57pt;mso-wrap-distance-left:9.05pt;mso-wrap-distance-right:9.05pt;mso-wrap-distance-top:0pt;mso-wrap-distance-bottom:0pt;margin-top:-2.7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132715</wp:posOffset>
                </wp:positionV>
                <wp:extent cx="0" cy="1295400"/>
                <wp:effectExtent l="5080" t="0" r="508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45pt" to="308.55pt,112.4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31445</wp:posOffset>
                </wp:positionV>
                <wp:extent cx="0" cy="1323975"/>
                <wp:effectExtent l="5080" t="0" r="5080" b="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0.35pt" to="434.55pt,114.5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-41275</wp:posOffset>
                </wp:positionV>
                <wp:extent cx="1268095" cy="1028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2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5pt;height:81pt;mso-wrap-distance-left:9.05pt;mso-wrap-distance-right:9.05pt;mso-wrap-distance-top:0pt;mso-wrap-distance-bottom:0pt;margin-top:-3.2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1454150</wp:posOffset>
                </wp:positionV>
                <wp:extent cx="409575" cy="0"/>
                <wp:effectExtent l="0" t="5080" r="0" b="508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14.5pt" to="260.45pt,114.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1005840</wp:posOffset>
                </wp:positionV>
                <wp:extent cx="1358900" cy="1114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14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я Дум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87.75pt;mso-wrap-distance-left:9.05pt;mso-wrap-distance-right:9.05pt;mso-wrap-distance-top:0pt;mso-wrap-distance-bottom:0pt;margin-top:79.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я Дум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035050</wp:posOffset>
                </wp:positionV>
                <wp:extent cx="1409700" cy="9429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42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м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74.25pt;mso-wrap-distance-left:9.05pt;mso-wrap-distance-right:9.05pt;mso-wrap-distance-top:0pt;mso-wrap-distance-bottom:0pt;margin-top:81.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ум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-13970</wp:posOffset>
                </wp:positionV>
                <wp:extent cx="1733550" cy="1550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5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вопросам жилищно-коммунального хозяйства и жизнеобеспеч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122.05pt;mso-wrap-distance-left:9.05pt;mso-wrap-distance-right:9.05pt;mso-wrap-distance-top:0pt;mso-wrap-distance-bottom:0pt;margin-top:-1.1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вопросам жилищно-коммунального хозяйства и жизнеобеспеч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121920" cy="0"/>
                <wp:effectExtent l="0" t="5080" r="0" b="508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1pt" to="17.35pt,8.1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1 № 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ТАТНАЯ ЧИСЛЕННОСТЬ ДУМЫ ГОРОДА КОГАЛЫ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едьмого созы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1417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ма города Когалы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Думы города Когалы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Думы города Когалы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5:00Z</dcterms:created>
  <dc:creator>1</dc:creator>
  <dc:description/>
  <dc:language>en-US</dc:language>
  <cp:lastModifiedBy>Киямова Юлия Валерьевна</cp:lastModifiedBy>
  <cp:lastPrinted>2021-10-02T11:48:00Z</cp:lastPrinted>
  <dcterms:modified xsi:type="dcterms:W3CDTF">2021-10-02T06:48:00Z</dcterms:modified>
  <cp:revision>39</cp:revision>
  <dc:subject/>
  <dc:title>О структуре Думы  города Когалыма,</dc:title>
</cp:coreProperties>
</file>