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5873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5» декабря 2021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 41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13 №224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города Когалыма, Дума города Когалым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города Когалыма                              от 28.02.2013 №224-ГД «Об утверждении Положения о приватизации муниципального имущества города Когалыма» (далее – реш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Планирование приватизации муниципального имущества города Когалыма.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Дума города Когалыма утверждает Программу приватизации на плановый период сроком от одного года до трех лет (далее - плановый период)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</w:rPr>
        <w:t>Разработка Программы приватизации осуществляется КУМИ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, с учетом предложений структурных подразделений Администрации города Когалыма, муниципальных унитарных предприятий и муниципальных учреждений города Когалыма, акционерных обществ, акции которых находятся в муниципальной собственности города Когалыма, обществ с ограниченной ответственностью, доли в уставных капиталах которых находятся в муниципальной собственности города Когалыма, иных юридических и физических лиц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>4.3. Проект Программы приватизации выносится на рассмотрение Общественного совета при Администрации города Когалыма в сфере управления муниципальными финансами города Когалыма (далее - Общественный совет) в порядке, установленном постановлением Администрации города Когалыма.</w:t>
      </w:r>
    </w:p>
    <w:p>
      <w:pPr>
        <w:pStyle w:val="Normal"/>
        <w:spacing w:lineRule="atLeast" w:line="260"/>
        <w:ind w:firstLine="708"/>
        <w:jc w:val="both"/>
        <w:rPr>
          <w:sz w:val="26"/>
        </w:rPr>
      </w:pPr>
      <w:r>
        <w:rPr>
          <w:sz w:val="26"/>
        </w:rPr>
        <w:t>По итогам рассмотрения Общественным советом, проект Программы приватизации направляется в Думу города Когалыма для рассмотрения и утверждения одновременно с проектом бюджета города Когалыма на очередной финансовый год и плановый период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 xml:space="preserve">4.4. Решения Думы города Когалыма об утверждении Программы приватизации, о внесении изменений в утвержденную Программу приватизации подлежат размещению в течение 15 дней со дня утверждения на официальном сайте Администрации города Когалыма в сети Интернет (www.admkogalym.ru)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а также официальному опубликованию в порядке, установленном </w:t>
      </w:r>
      <w:hyperlink r:id="rId3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города Когалыма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>4.5. Отчет о результатах приватизации муниципального имущества за отчетный год представляется КУМИ в Думу города Когалыма ежегодно, не позднее 1 марта года, следующего за отчетным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 xml:space="preserve">Отчет содержит перечень приватизированных в отчетном году имущественных комплексов муниципальных унитарных предприятий, акций акционерных обществ, долей обществ с ограниченной ответственностью, движимого и недвижимого муниципального имущества, в том числе муниципального имущества, реализованного в соответствии с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указанием способа, срока и цены продажи муниципального имущества, а также информацию о покупателе имущества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 xml:space="preserve">В отчете отражается сумма поступивших в бюджет города Когалыма доходов от приватизации муниципального имущества за отчетный год и вывод об исполнении Программы приватизации отчетного года с указанием факторов, повлиявших на результаты ее исполнения, а также сумма доходов от приватизации муниципального имущества, не включенного в Программу приватизации и реализованного в соответствии с требованиями Федерального </w:t>
      </w:r>
      <w:hyperlink r:id="rId5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6"/>
        </w:rPr>
        <w:t>4.6. Муниципальное имущество, включенное в Программу приватизации отчетного года и не приватизированное в отчетном году, переносится в Программу приватизации на плановый период как переходящее муниципальное имущество. Отчет о приватизации такого муниципального имущества представляется за тот отчетный период, в котором приватизация муниципального имущества заверш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4.7. Отчет о результатах приватизации муниципального имущества за отчетный год подлежит размещению на официальном сайте Администрации города Когалыма в сети Интернет (www.admkogalym.ru)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а также официальному опубликованию в порядке, установленном </w:t>
      </w:r>
      <w:hyperlink r:id="rId6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города Когалым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дпункты 1.3, 1.4 пункта 1 решения Думы города Когалыма от 24.12.2013 №371-ГД «О внесении изменений и дополнения в решение Думы города Когалыма от 28.02.2013 №224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дпункты 1.1 - 1.3 пункта 1 решения Думы города Когалыма от 23.09.2014 №457-ГД «О рассмотрении протеста Прокурора города Когалыма от 15.07.2014 №07-13-2014 и внесении дополнений в решение Думы города Когалыма от 28.02.2013 №224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дпункты 1.2 - 1.7 пункта 1 решения Думы города Когалыма от 16.09.2015 №578-ГД «О внесении изменений в решение Думы города Когалыма от 28.02.2013 №224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подпункт 1.2 пункта 1 решения Думы города Когалыма от 14.09.2016 №697-ГД «О внесении изменений в решение Думы города Когалыма от 28.02.2013 №224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решение Думы города Когалыма от 21.02.2018 №176-ГД «О внесении изменений в решение Думы города Когалыма от 28.02.2013 №224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решение Думы города Когалыма от 10.02.2021 №534-ГД «О внесении изменения в решение Думы города Когалыма от 28.02.2013 №224-Г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8AA01BAA8505842069A847AC76C3156F9C20040D6842071C3B777C884A7D6DAD378AAC1B968866B23AB564ED53BA4F2Au4FEF" TargetMode="External"/><Relationship Id="rId4" Type="http://schemas.openxmlformats.org/officeDocument/2006/relationships/hyperlink" Target="consultantplus://offline/ref=608AA01BAA8505842069B64ABA1A941A6A927A0C0D6841514868712BD71A7B38FF77D4F548D6C36BB820A964E7u4FCF" TargetMode="External"/><Relationship Id="rId5" Type="http://schemas.openxmlformats.org/officeDocument/2006/relationships/hyperlink" Target="consultantplus://offline/ref=608AA01BAA8505842069B64ABA1A941A6A927A0C0D6841514868712BD71A7B38FF77D4F548D6C36BB820A964E7u4FCF" TargetMode="External"/><Relationship Id="rId6" Type="http://schemas.openxmlformats.org/officeDocument/2006/relationships/hyperlink" Target="consultantplus://offline/ref=608AA01BAA8505842069A847AC76C3156F9C20040D6842071C3B777C884A7D6DAD378AAC1B968866B23AB564ED53BA4F2Au4F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3:00Z</dcterms:created>
  <dc:creator>privbu</dc:creator>
  <dc:description/>
  <cp:keywords/>
  <dc:language>en-US</dc:language>
  <cp:lastModifiedBy>Киямова Юлия Валерьевна</cp:lastModifiedBy>
  <cp:lastPrinted>2021-10-29T10:19:00Z</cp:lastPrinted>
  <dcterms:modified xsi:type="dcterms:W3CDTF">2021-12-16T09:51:00Z</dcterms:modified>
  <cp:revision>4</cp:revision>
  <dc:subject/>
  <dc:title>ПРОЕКТ</dc:title>
</cp:coreProperties>
</file>