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8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2845</wp:posOffset>
            </wp:positionH>
            <wp:positionV relativeFrom="paragraph">
              <wp:posOffset>-55943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  <w:u w:val="single"/>
        </w:rPr>
        <w:t>От «26» мая 2021г.</w:t>
      </w:r>
      <w:r>
        <w:rPr>
          <w:rFonts w:eastAsia="Calibri"/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563-ГД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зрешении зал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огалыма, решением Думы города Когалыма от 26.04.2011 №16-ГД «Об утверждении Положения о порядке управления и распоряжения имуществом, находящимся в муниципальной собственности города Когалыма», в целях обеспечения надлежащего исполнения концессионного соглашения от 20.04.2009 №1 в отношении имущественного комплекса «Система теплоснабжения города Когалыма», заключенного между муниципальным образованием Ханты-Мансийского автономного            округа – Югры городской округ город Когалым и обществом с ограниченной ответственностью «Концессионная Коммунальная Компания», учитывая дополнительные соглашения от 29.01.2013 №37, от 27.03.2018 №81 к концессионному соглашению от 20.04.2009 №1 в отношении имущественного комплекса «Система теплоснабжения города Когалыма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зрешить комитету по управлению муниципальным имуществом Администрации города Когалыма продлить до 29.12.2027 срок действия договоров залога недвижимого имущества, заключенных между муниципальным образованием Ханты-Мансийского автономного             округа – Югры городской округ город Когалым и публичным акционерным обществом Банка «Финансовая Корпорация Открыти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07.2008 о передаче здания «Крытый рынок», назначение: нежилое,</w:t>
        <w:tab/>
        <w:t xml:space="preserve"> 3-этажный, общая площадь 3799,4 кв.м., кадастровый номер 86:17:0000000:2511, местоположение: Тюменская область,                                Ханты–Мансийский автономный округ – Югра, г. Когалым, пр. Сопочинского, строен.2, дата государственной регистрации права «29» марта 2008 №86-72-24/008/2008-131, с земельным участком общей площадью 6235 кв.м., категория земель: земли населенных пунктов, разрешенное использование: предпринимательство, местоположение: Ханты–Мансийский автономный округ – Югра, г. Когалым, проезд Сопочинского, 2, кадастровый номер 86:17:0010109:299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0.02.2009 о передаче части № 1 административного здания, назначение: нежилое, общей площадью 2818,6 кв.м., этажность – 5, подз.               этажность – нет, кадастровый номер: 86:17:0000000:2536, местоположение: Ханты–Мансийский автономный округ – Югра, город Когалым, улица Мира, 22, дата государственной регистрации права «21» ноября 2007                                        №86-72-24/015/2007-03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09.04.2012 о передаче здания «Единой дежурно-диспетчерской службы», назначение: нежилое, 1-этажный, общей площадью 744,5 кв.м., кадастровый номер: 86:17:0010102:305, местоположение: Ханты-Мансийский автономный округ, г. Когалым, ул. Молодёжная, д.10/2, дата государственной регистрации права «19» сентября 2003 №86-01/12-16/2003-62, с земельным участком общей площадью 1662 кв.м., категория земель: земли населенных пунктов, разрешенное использование: под размещение здания «Единая дежурно-диспетчерская служба», местоположение: местоположение установлено относительно ориентира, расположенного в границах участка. Почтовый адрес ориентира: АО Ханты–Мансийский автономный                 округ – Югра, г.Когалым, ул. Молодёжная, 10/2, кадастровый номер 86:17:0010102:5; 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от 09.04.2012 о передаче здания «Дворец бракосочетания», назначение: нежилое, 2-этажный (подземных этажей - нет), общей площадью 1236,9 кв.м,                  кадастровый номер: 86:17:0010114:38, местоположение: Ханты-Мансийский автономный округ - Югра, г. Когалым, ул. Дружбы Народов, д. 9, дата государственной регистрации права «21» августа 2008 №86-72-24/012/2008-711, с земельным участком общей площадью 22008 кв.м., категория земель: земли населенных пунктов, разрешенное использование: под строительство Дворца бракосочетания, местоположение: местоположение установлено относительно ориентира, расположенного в границах участка. Почтовый адрес ориентира: АО Ханты–Мансийский автономный округ – Югра, г.Когалым, ул.Дружбы Народов, 9, кадастровый номер: 86:17:0010114: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902" w:firstLine="16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5"/>
        <w:gridCol w:w="3722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А</w:t>
            </w:r>
            <w:r>
              <w:rPr>
                <w:sz w:val="26"/>
                <w:szCs w:val="26"/>
              </w:rPr>
              <w:t>.Ю.Говорищев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___</w:t>
            </w:r>
            <w:r>
              <w:rPr>
                <w:sz w:val="26"/>
                <w:szCs w:val="26"/>
              </w:rPr>
              <w:t>Н.Н.Пальч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4:00Z</dcterms:created>
  <dc:creator>privbu</dc:creator>
  <dc:description/>
  <cp:keywords/>
  <dc:language>en-US</dc:language>
  <cp:lastModifiedBy>Киямова Юлия Валерьевна</cp:lastModifiedBy>
  <cp:lastPrinted>2021-05-18T12:09:00Z</cp:lastPrinted>
  <dcterms:modified xsi:type="dcterms:W3CDTF">2021-05-27T05:51:00Z</dcterms:modified>
  <cp:revision>34</cp:revision>
  <dc:subject/>
  <dc:title>ПРОЕКТ</dc:title>
</cp:coreProperties>
</file>