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6254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30» января 2019г</w:t>
      </w:r>
      <w:r>
        <w:rPr>
          <w:rFonts w:eastAsia="Calibri"/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258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FFFFFF"/>
          <w:sz w:val="28"/>
          <w:szCs w:val="28"/>
        </w:rPr>
      </w:pPr>
      <w:r>
        <w:rPr>
          <w:rFonts w:eastAsia="Calibri"/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ind w:righ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</w:t>
      </w:r>
      <w:r>
        <w:rPr>
          <w:sz w:val="26"/>
          <w:szCs w:val="26"/>
        </w:rPr>
        <w:t xml:space="preserve">использования собственных финансовых средств города Когалыма для участия в осуществлении отдельного государственного полномочия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иным лицам жилых помещений специализированного жилищного фонда 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sz w:val="26"/>
            <w:szCs w:val="26"/>
          </w:rPr>
          <w:t>пунктом 3 статьи 86</w:t>
        </w:r>
      </w:hyperlink>
      <w:r>
        <w:rPr>
          <w:bCs/>
          <w:sz w:val="26"/>
          <w:szCs w:val="26"/>
        </w:rPr>
        <w:t>, частью 3 статьи 136 Бюджетного кодекса Российской Федерации</w:t>
      </w:r>
      <w:r>
        <w:rPr>
          <w:sz w:val="26"/>
          <w:szCs w:val="26"/>
        </w:rPr>
        <w:t xml:space="preserve">, Федеральным законом от 21.12.1996 №159-ФЗ «О дополнительных гарантиях по социальной поддержке детей-сирот и детей, оставшихся без попечения родителей», </w:t>
      </w:r>
      <w:hyperlink r:id="rId4">
        <w:r>
          <w:rPr>
            <w:rStyle w:val="InternetLink"/>
            <w:sz w:val="26"/>
            <w:szCs w:val="26"/>
          </w:rPr>
          <w:t>частью 5 статьи 19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ёй 5, пунктом 8 статьи 12, частью 4 пункта 1 статьи 15 Закона Ханты-Мансийского автономного округа - Югры от 09.06.2009 №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, Уставом города Когалыма, протокольным решением межведомственного совещания по вопросам строительства, приобретения и предоставления жилых помещений для лиц из числа детей-сирот и детей, оставшихся без попечения родителей, под председательством заместителя Губернатора Ханты-Мансийского автономного округа - Югры от 30.11.2018, Дума города Когалым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пользования собственных финансовых средств города Когалыма для участия в осуществлении отдельного государственного полномочия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иным лицам  жилых помещений специализированного жилищного фонда по договорам найма специализированных жилых помещений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и </w:t>
      </w:r>
      <w:hyperlink w:anchor="Par31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к нему в газете «Когалымский вестник»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от30.01.2019 №258-Г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2" w:name="Par31"/>
      <w:bookmarkEnd w:id="2"/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ьзования собственных финансовых средств города Когалы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частия в осуществлении отдельного государственного полномоч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иным лицам жилых помещений специализированного жилищного фонда 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- Порядок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организационные основы, порядок и случаи использования собственных финансовых средств города Когалыма для участия в осуществлении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 иным лицам (далее – дети-сироты), жилых помещений специализированного жилищного фонда по договорам найма специализированных жилых помещений в муниципальном образовании Ханты-Мансийского автономного округа - Югры городской округ город Когалым (далее - муниципальное образование город Когалым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субвенция - средства бюджета Ханты-Мансийского автономного округа - Югры, передаваемые муниципальному образованию город Когалым для осуществления отдельного государственного полномочия по предоставлению детям-сиротам жилых помещений специализированного жилищного фонда по договорам найма специализированных жилых помещений (далее - отдельное государственное полномоч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жилое помещение - жилой дом или квартира, благоустроенные применительно к условиям муниципального образования город Когалым, в размере нормы предоставления площади жилого помещения по договору социального найма на одиноко проживающего гражданина, установленной постановлением Администрации города Когалыма от 03.04.2018 №678 «Об установлении учетной нормы площади жилого помещения, нормы предоставления жилого помещения по договору социального найма и размера среднемесячного дохода, стоимости подлежащего налогообложению 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средства муниципального образования - собственные финансовые средства муниципального образования город Когалым для участия в осуществлении отдельного государственного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оответствии с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09.06.2009 №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 субвенция расходуется на приобретение (строительство) жилых помещений с целью их дальнейшего предоставления детям-сиротам по договорам найма специализированных жилых помещений в пределах утвержденных бюджетных ассигнований и доведенных лимитов бюджетных обязательств на соответствующий финансовый год, предусмотренных на указанные цели законом о бюджете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редства муниципального образования город Когалым для участия в осуществлении переданного отдельного государственного полномочия используются на приобретение (строительство) жилых помещений с целью их дальнейшего предоставления детям-сиротам по договорам найма специализированных жилых помещений согласно расходам, запланированным в бюджете муниципального образования город Когалым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Средства муниципального образования город Когалым используются в случае превышения норматива общей площади жилого помещения, указанного в пункте 2.2 настоящего Порядка, а также норматива (показателя) средней рыночной стоимости 1 квадратного метра общей площади жилого помещения в капитальном исполнении в городе Когалыме, утвержденного уполномоченным органом государственной власти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Объем средств муниципального образования город Когалым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мо = Пфс - Сог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мо - средства муниципального образования город Когалы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фс - общая потребность в финансовых средствах для выполнения отдельного государственного полномочия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п - субвенция на отдельное государственное полномоч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Использование средств муниципального образования город Когалым производится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289B523CDEBE66627B0AD6F5A3858DEF0C119EB900D3E0DC66673229C20CADCC35431BA3837F799A939E7F381750D6AD9D9EF454D4RBiDD" TargetMode="External"/><Relationship Id="rId4" Type="http://schemas.openxmlformats.org/officeDocument/2006/relationships/hyperlink" Target="consultantplus://offline/ref=3314B8BF0DFE8525EA8BF34D96C24154AFE5D416512EF94FB675A440C9DCB09515D385A03AACBCBCA8kCP" TargetMode="External"/><Relationship Id="rId5" Type="http://schemas.openxmlformats.org/officeDocument/2006/relationships/hyperlink" Target="consultantplus://offline/ref=3314B8BF0DFE8525EA8BED4080AE165BA8E88C195B24F61FED2AFF1D9ED5BAC2A5k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6:00Z</dcterms:created>
  <dc:creator>MaklyakSV</dc:creator>
  <dc:description/>
  <cp:keywords/>
  <dc:language>en-US</dc:language>
  <cp:lastModifiedBy>Киямова Юлия Валерьевна</cp:lastModifiedBy>
  <cp:lastPrinted>2019-01-22T10:52:00Z</cp:lastPrinted>
  <dcterms:modified xsi:type="dcterms:W3CDTF">2019-02-01T10:31:00Z</dcterms:modified>
  <cp:revision>163</cp:revision>
  <dc:subject/>
  <dc:title>ДУМА ГОРОДА КОГАЛЫМА  (проект)</dc:title>
</cp:coreProperties>
</file>