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60642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  <w:u w:val="single"/>
        </w:rPr>
      </w:pPr>
      <w:r>
        <w:rPr>
          <w:rFonts w:eastAsia="Calibri"/>
          <w:color w:val="3366FF"/>
          <w:sz w:val="26"/>
          <w:szCs w:val="26"/>
          <w:u w:val="single"/>
        </w:rPr>
        <w:t>От «23» марта 2022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85-ГД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города Когалым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5.02.2010 №476-ГД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4.02.2022 №2-оз «О порядке участия финансового органа Ханты Мансийского автономного округа - Югры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квалификационным требованиям, предъявляемым к руководителю финансового органа муниципального образования», Уставом города Когалыма, Дума города Когалыма РЕШИЛА: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Внести в приложение к решению Думы города Когалыма от 25.02.2010 №476-ГД «Об утверждении Положения о Комитете финансов Администрации города Когалыма» (далее - Положение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1. в пункте 1.6 раздела 1 Положения слова «в учреждениях банков» исключить;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 в пункте 3.13 раздела 3 Положения: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1. абзац третий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- открывает в пределах полномочий казначейский счет по учету средств бюджета города и иные казначейские счета для обеспечения выполнения возложенных задач и функций;»;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2. абзацы шестнадцатый и семнадцатый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- устанавливает порядок открытия и ведения лицевых счетов главных распорядителей и получателей бюджетных средств, муниципальных автономных и бюджетных учреждений города, иных юридических лиц, индивидуальных предпринимателей в случаях, установленных законодательством Российской Федерации, Ханты-Мансийского автономного округа - Югры;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открывает и ведет лицевые счета главных распорядителей, распорядителей и получателей бюджетных средств, муниципальных автономных и бюджетных учреждений города, иных юридических лиц, индивидуальных предпринимателей;»;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3. дополнить абзацем тридцать девятым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- осуществляет казначейское сопровождение средств, подлежащих казначейскому сопровождению в соответствии с действующим законодательством;»;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3. пункт 5.1 раздела 5 Положения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5.1. Комитет финансов возглавляет председатель Комитета финансов Администрации города Когалыма (далее – председатель Комитета финансов), назначаемый и освобождаемый от должности главой города в порядке, установленном законодательством Российской Федерации, нормативными правовыми актами Ханты-Мансийского автономного округа - Югры, муниципальными правовыми актами города Когалыма.».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widowControl/>
        <w:autoSpaceDE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Н.Н.Пальчиков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6:00Z</dcterms:created>
  <dc:creator>user</dc:creator>
  <dc:description/>
  <dc:language>en-US</dc:language>
  <cp:lastModifiedBy>Киямова Юлия Валерьевна</cp:lastModifiedBy>
  <cp:lastPrinted>2022-03-25T11:12:00Z</cp:lastPrinted>
  <dcterms:modified xsi:type="dcterms:W3CDTF">2022-03-25T06:12:00Z</dcterms:modified>
  <cp:revision>28</cp:revision>
  <dc:subject/>
  <dc:title>ПРОЕКТ</dc:title>
</cp:coreProperties>
</file>