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6096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2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25» октября 2017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111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ешение Думы города Когалым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15.06.2012 №160-Г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татьёй 387 Налогового кодекса Российской Федерации, статьёй 35 Федерального закона от 06.10.2003 №131-ФЗ «Об общих принципах организации местного самоуправления в Российской Федерации», Уставом города Когалыма, в целях повышения роли некоммерческих организаций в социальной сфере,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е Думы города Когалыма от 15.06.2012 №160-ГД «О земельном налоге» (далее – решение) внести следующее изменение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6 приложения 1 к решению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.6. Предоставляется налоговая льгота вновь зарегистрированным субъектам малого (среднего) предпринимательства и социально ориентированным некоммерческим организациям в течение двух налоговых периодов с момента государственной регистрации в налоговом органе, использующим земельный участок и осуществляющим основную деятельность в соответствии  с приоритетными направлениями развития экономики города Когалыма.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.01.2018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ы 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Р.Я.Ярем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8:00Z</dcterms:created>
  <dc:creator>user</dc:creator>
  <dc:description/>
  <cp:keywords/>
  <dc:language>en-US</dc:language>
  <cp:lastModifiedBy>Киямова Юлия Валерьевна</cp:lastModifiedBy>
  <cp:lastPrinted>2017-10-17T08:42:00Z</cp:lastPrinted>
  <dcterms:modified xsi:type="dcterms:W3CDTF">2017-10-30T04:34:00Z</dcterms:modified>
  <cp:revision>9</cp:revision>
  <dc:subject/>
  <dc:title>ПРОЕКТ</dc:title>
</cp:coreProperties>
</file>