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27»февраля 2014г.</w:t>
      </w:r>
      <w:r>
        <w:rPr>
          <w:color w:val="3366FF"/>
          <w:sz w:val="26"/>
          <w:szCs w:val="26"/>
        </w:rPr>
        <w:t xml:space="preserve">    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392-</w:t>
      </w:r>
      <w:bookmarkStart w:id="0" w:name="_GoBack"/>
      <w:bookmarkEnd w:id="0"/>
      <w:r>
        <w:rPr>
          <w:color w:val="3366FF"/>
          <w:sz w:val="26"/>
          <w:szCs w:val="26"/>
          <w:u w:val="single"/>
        </w:rPr>
        <w:t>ГД</w:t>
      </w:r>
    </w:p>
    <w:p>
      <w:pPr>
        <w:pStyle w:val="Normal"/>
        <w:widowControl/>
        <w:autoSpaceDE w:val="true"/>
        <w:ind w:right="2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/>
        <w:autoSpaceDE w:val="true"/>
        <w:ind w:right="2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/>
        <w:autoSpaceDE w:val="true"/>
        <w:ind w:right="2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color w:val="FFFFFF"/>
          <w:sz w:val="28"/>
          <w:szCs w:val="28"/>
        </w:rPr>
      </w:pPr>
      <w:r>
        <w:rPr>
          <w:rFonts w:eastAsia="Times New Roman"/>
          <w:color w:val="FFFFFF"/>
          <w:sz w:val="26"/>
          <w:szCs w:val="26"/>
        </w:rPr>
        <w:t xml:space="preserve">               </w:t>
      </w:r>
      <w:r>
        <w:rPr>
          <w:color w:val="FFFFFF"/>
          <w:sz w:val="26"/>
          <w:szCs w:val="26"/>
        </w:rPr>
        <w:t>№</w:t>
      </w:r>
      <w:r>
        <w:rPr>
          <w:color w:val="FFFFFF"/>
          <w:sz w:val="26"/>
          <w:szCs w:val="26"/>
        </w:rPr>
        <w:t>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 внесении дополн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решение Думы города Когалым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 26.09.2013 №321-ГД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Уставом города Когалыма, рассмотрев совместное обращение главы Администрации города Когалыма и председателя Контрольно-счетной палаты города Когалыма от 12.02.2014, Дума города Когалыма РЕШИЛ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решение Думы  города Когалыма от 26.09.2013 №321-ГД                   «О денежном содержании лиц, замещающих должности муниципальной службы в органах местного самоуправления города Когалыма» (далее – Положение) внести следующее допол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2.2. Положения дополнить абзацем четверты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Муниципальные служащие, принятые на работу в порядке перевода из состава Думы города Когалыма, Контрольно-счетной палаты города Когалыма, Администрации города Когалыма, органов Администрации города Когалыма, обладающих правами юридического лица, и муниципального учреждения, обеспечивающего деятельность органов местного самоуправления города Когалыма, имеют право на единовременную выплату в полном объеме в случае изменения их структуры и (или) штатной численности, при условии, что такие муниципальные служащие не воспользовались своим правом на получение единовременной выплаты по прежнему месту работы в текущем календарном году. При расчете единовременной выплаты учитывается одна двенадцатая денежного поощрения по результатам работы за год, одна двенадцатая единовременной выплаты в прошлом календарном году, заработанные лицами, поступившими на муниципальную службу, на основании переданных лицевых карт за предшествующий год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источнике опубликования.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    Н.Н.Пальчиков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2:00Z</dcterms:created>
  <dc:creator>Максимова Оксана Владимировна</dc:creator>
  <dc:description/>
  <cp:keywords/>
  <dc:language>en-US</dc:language>
  <cp:lastModifiedBy>Калугин Андрей Александрович</cp:lastModifiedBy>
  <cp:lastPrinted>2014-03-03T08:42:00Z</cp:lastPrinted>
  <dcterms:modified xsi:type="dcterms:W3CDTF">2015-11-18T10:02:00Z</dcterms:modified>
  <cp:revision>2</cp:revision>
  <dc:subject/>
  <dc:title>РЕШЕНИЕ</dc:title>
</cp:coreProperties>
</file>