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1105</wp:posOffset>
            </wp:positionH>
            <wp:positionV relativeFrom="paragraph">
              <wp:posOffset>-6000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0"/>
        </w:rPr>
      </w:pPr>
      <w:r>
        <w:rPr>
          <w:rFonts w:cs="Times New Roman" w:ascii="Times New Roman" w:hAnsi="Times New Roman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 «23» апреля 2015 г.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540-Г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шение Думы города Когалым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09.2006 №44-Г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Когалым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6.02.2015 №01.03-М-5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ума города Когалы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22.09.2006 №44-ГД «О порядке организации и проведения публичных слушаний в городе Когалыме» (далее – решение)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6. раздела 1 приложения к решению слова «жителей и (или) представителей общественности города» заменить словами «жителей, представителей общественности город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3. раздела 2 приложения к решению слова «либо Главе города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                                                          Н.Н. Паль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5-04-24T16:40:00Z</cp:lastPrinted>
  <dcterms:modified xsi:type="dcterms:W3CDTF">2015-04-24T11:45:00Z</dcterms:modified>
  <cp:revision>27</cp:revision>
  <dc:subject/>
  <dc:title/>
</cp:coreProperties>
</file>