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31432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2"/>
          <w:szCs w:val="20"/>
        </w:rPr>
      </w:pPr>
      <w:r>
        <w:rPr>
          <w:rFonts w:cs="Times New Roman" w:ascii="Times New Roman" w:hAnsi="Times New Roman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От «16» сентября 2015 г.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66FF"/>
          <w:sz w:val="26"/>
          <w:szCs w:val="26"/>
          <w:u w:val="single"/>
        </w:rPr>
        <w:t>№581-ГД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3366FF"/>
          <w:sz w:val="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66FF"/>
          <w:sz w:val="8"/>
          <w:szCs w:val="32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3366FF"/>
          <w:sz w:val="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66FF"/>
          <w:sz w:val="8"/>
          <w:szCs w:val="32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3366FF"/>
          <w:sz w:val="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66FF"/>
          <w:sz w:val="8"/>
          <w:szCs w:val="32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3366FF"/>
          <w:sz w:val="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66FF"/>
          <w:sz w:val="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FFFF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1.2014 №389-Г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Когалыма, Дума города Когалы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28.01.2014 №389-ГД                      «Об утверждении Порядка установления размера платы за содержание и ремонт жилого помещения муниципального жилищного фонда города Когалыма» (далее – решение)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е решения, по всему тексту решения и в приложении к решению слова «и ремонт»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4 раздела 2 приложения к решению слова «методом экономической обоснованности расходов либо методом индексации с применением индекса-дефлятора к размеру платы, установленному в предшествующий период» исключить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2 приложения к решению дополнить пунктом 2.5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Расчёт размера платы за содержание жилого помещения муниципального жилищного фонда города Когалыма производится методом экономической обоснованности расходов либо методом индексации с применением индекса-дефлятора, согласно утверждённому Министерством экономического развития Российской Федерации прогнозу социально-экономического развития Российской Федерации на определённый период, к размеру платы, установленному в предшествующем периоде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раздела 3 приложения к решению слова «полномочий (далее – Общественный совет) для получения заключения», «с учётом заключения» заменить словами «обязательств (далее – Общественный совет) для обсуждения и вынесения рекомендаций», «с учётом рекомендаций» соответств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решение в газете «Ког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sectPr>
      <w:type w:val="nextPage"/>
      <w:pgSz w:w="11906" w:h="16838"/>
      <w:pgMar w:left="2552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9498CC3E91F02BCF15BB419123E4C2499C4725BA654696DA37D1A89FBF33FBAC52AF63533609FDWDe3D" TargetMode="External"/><Relationship Id="rId4" Type="http://schemas.openxmlformats.org/officeDocument/2006/relationships/hyperlink" Target="consultantplus://offline/ref=579498CC3E91F02BCF15A54C874FB3CD4E9F1B20BC6149C78F62D7FFC0EF35AEECW1e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2:00Z</dcterms:created>
  <dc:creator>Власова Елена Михайловна</dc:creator>
  <dc:description/>
  <cp:keywords/>
  <dc:language>en-US</dc:language>
  <cp:lastModifiedBy>Киямова Юлия Валерьевна</cp:lastModifiedBy>
  <cp:lastPrinted>2015-09-16T14:44:00Z</cp:lastPrinted>
  <dcterms:modified xsi:type="dcterms:W3CDTF">2015-09-22T04:42:00Z</dcterms:modified>
  <cp:revision>11</cp:revision>
  <dc:subject/>
  <dc:title/>
</cp:coreProperties>
</file>