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4286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12"/>
          <w:szCs w:val="12"/>
        </w:rPr>
      </w:pPr>
      <w:r>
        <w:rPr>
          <w:rFonts w:eastAsia="Calibri"/>
          <w:b/>
          <w:caps/>
          <w:color w:val="3366FF"/>
          <w:sz w:val="12"/>
          <w:szCs w:val="12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9» февраля 2020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393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8.12.2019 №380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            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от 28.02.2013 №224-ГД, рассмотрев изменения в прогнозный план (программу) приватизации муниципального имущества города Когалыма на 2020 год, Дума города Когалы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города Когалыма от 18.12.2019 №380-ГД «Об утверждении прогнозного плана (программы) приватизации муниципального имущества города Когалыма на 2020 год» (далее – решение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раздел 1 приложения к решению дополнить пунктами 1.2 – 1.5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2.2020 №393-Г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165"/>
        <w:gridCol w:w="1690"/>
        <w:gridCol w:w="2071"/>
        <w:gridCol w:w="1869"/>
        <w:gridCol w:w="984"/>
        <w:gridCol w:w="2252"/>
        <w:gridCol w:w="1126"/>
        <w:gridCol w:w="1504"/>
        <w:gridCol w:w="1520"/>
        <w:gridCol w:w="1203"/>
      </w:tblGrid>
      <w:tr>
        <w:trPr>
          <w:cantSplit w:val="true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естровый номе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муниципального имущества города Когалым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мер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(кв.м.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, № государственной регистрации пра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ввода в эксплуат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цию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од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нируемый период начала проведения мероприят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приватиз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едения мероприят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ватиз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оимость имущества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улица Авиаторов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7:0011001:7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-14/014/2014-2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 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61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ород Когалым, улица Авиаторов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7:0011001: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:17: 0011001:11-86/045/2018-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914"/>
        <w:gridCol w:w="1785"/>
        <w:gridCol w:w="2355"/>
        <w:gridCol w:w="1926"/>
        <w:gridCol w:w="1150"/>
        <w:gridCol w:w="2233"/>
        <w:gridCol w:w="878"/>
        <w:gridCol w:w="1373"/>
        <w:gridCol w:w="1448"/>
        <w:gridCol w:w="1191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8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здание «Гаражи»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галым, улица Таллинская, 28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17:0010301:6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:17;0010301:678-86/014/2017-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V </w:t>
            </w:r>
            <w:r>
              <w:rPr/>
              <w:t>квартал 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88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галым, улица Таллинская,</w:t>
            </w:r>
            <w:r>
              <w:rPr>
                <w:lang w:val="en-US"/>
              </w:rPr>
              <w:t xml:space="preserve"> </w:t>
            </w:r>
            <w:r>
              <w:rPr/>
              <w:t>28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17:0010301:6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:17:0010301:668-86/014/2017-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7" w:right="-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092/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проспект Нефтяников, дом 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7:0010304: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/014-86/014/013/2015-581/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trHeight w:val="7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6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Спорткомплекс»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улица Центральная, дом 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7:0010605: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09 №86-72-24/016/2008-4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trHeight w:val="30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88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Почтовый адрес ориентира: Ханты-Мансийский автономный округ – Югра, город Когалым, улица Центральная, 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7:0010608: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 №86:17:0010608:27-86/014/2017-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567" w:right="56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5:00Z</dcterms:created>
  <dc:creator>privbu</dc:creator>
  <dc:description/>
  <cp:keywords/>
  <dc:language>en-US</dc:language>
  <cp:lastModifiedBy>Киямова Юлия Валерьевна</cp:lastModifiedBy>
  <cp:lastPrinted>2020-02-04T14:50:00Z</cp:lastPrinted>
  <dcterms:modified xsi:type="dcterms:W3CDTF">2020-02-20T11:47:00Z</dcterms:modified>
  <cp:revision>5</cp:revision>
  <dc:subject/>
  <dc:title>ПРОЕКТ</dc:title>
</cp:coreProperties>
</file>