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jc w:val="center"/>
        <w:rPr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7460</wp:posOffset>
            </wp:positionH>
            <wp:positionV relativeFrom="paragraph">
              <wp:posOffset>-61468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23» мая 2014г</w:t>
      </w:r>
      <w:r>
        <w:rPr>
          <w:color w:val="3366FF"/>
          <w:sz w:val="26"/>
          <w:szCs w:val="26"/>
        </w:rPr>
        <w:t xml:space="preserve">. 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 423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color w:val="3366FF"/>
          <w:sz w:val="26"/>
          <w:szCs w:val="26"/>
        </w:rPr>
      </w:pPr>
      <w:r>
        <w:rPr>
          <w:bCs/>
          <w:color w:val="3366FF"/>
          <w:sz w:val="26"/>
          <w:szCs w:val="26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bCs/>
          <w:caps/>
          <w:color w:val="3366FF"/>
          <w:sz w:val="32"/>
          <w:szCs w:val="32"/>
        </w:rPr>
      </w:pPr>
      <w:r>
        <w:rPr>
          <w:b/>
          <w:bCs/>
          <w:caps/>
          <w:color w:val="3366FF"/>
          <w:sz w:val="32"/>
          <w:szCs w:val="32"/>
        </w:rPr>
      </w:r>
    </w:p>
    <w:p>
      <w:pPr>
        <w:pStyle w:val="Normal"/>
        <w:ind w:right="-181" w:hanging="0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ыполнении мероприятий инвести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ООО «Городские Теплосе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еконструкции, модернизации и развитию </w:t>
      </w:r>
    </w:p>
    <w:p>
      <w:pPr>
        <w:pStyle w:val="Normal"/>
        <w:rPr/>
      </w:pPr>
      <w:r>
        <w:rPr>
          <w:sz w:val="26"/>
          <w:szCs w:val="26"/>
        </w:rPr>
        <w:t xml:space="preserve">системы теплоснабжения города Когалыма </w:t>
      </w:r>
    </w:p>
    <w:p>
      <w:pPr>
        <w:pStyle w:val="Normal"/>
        <w:rPr/>
      </w:pPr>
      <w:r>
        <w:rPr>
          <w:sz w:val="26"/>
          <w:szCs w:val="26"/>
        </w:rPr>
        <w:t>на 2010-2020 годы з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города Когалыма, на основании инвестиционной программы </w:t>
      </w:r>
      <w:r>
        <w:rPr>
          <w:bCs/>
          <w:sz w:val="26"/>
          <w:szCs w:val="26"/>
        </w:rPr>
        <w:t xml:space="preserve">общества с ограниченной ответственностью  «Городские Теплосети» </w:t>
      </w:r>
      <w:r>
        <w:rPr>
          <w:sz w:val="26"/>
          <w:szCs w:val="26"/>
        </w:rPr>
        <w:t>по реконструкции, модернизации и развитию системы теплоснабжения города Когалыма на 2010-2020 годы, утвержденной решением Думы города Когалыма от 29.12.2010 №582-ГД, Дума города Когалыма РЕШИЛА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Принять к сведению информацию о выполнении мероприятий инвестиционной программы </w:t>
      </w:r>
      <w:r>
        <w:rPr>
          <w:bCs/>
          <w:sz w:val="26"/>
          <w:szCs w:val="26"/>
        </w:rPr>
        <w:t>общества с ограниченной ответственностью  «Городские Теплосети»</w:t>
      </w:r>
      <w:r>
        <w:rPr>
          <w:sz w:val="26"/>
          <w:szCs w:val="26"/>
        </w:rPr>
        <w:t xml:space="preserve"> по реконструкции, модернизации и развитию системы теплоснабжения города Когалыма на 2010-2020 годы, утвержденной решением Думы города Когалыма от 29.12.2010 №582-ГД, за 2013 год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before="120" w:after="0"/>
        <w:ind w:firstLine="709"/>
        <w:jc w:val="both"/>
        <w:rPr/>
      </w:pPr>
      <w:bookmarkStart w:id="0" w:name="sub_3"/>
      <w:r>
        <w:rPr>
          <w:sz w:val="26"/>
          <w:szCs w:val="26"/>
        </w:rPr>
        <w:tab/>
        <w:t xml:space="preserve">2. </w:t>
      </w:r>
      <w:bookmarkEnd w:id="0"/>
      <w:r>
        <w:rPr>
          <w:sz w:val="26"/>
          <w:szCs w:val="26"/>
        </w:rPr>
        <w:t>Опубликовать настоящее решение и приложение к нему                       в официальном источнике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Когалыма                                                        Н.Н.Пальчи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29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20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120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Думы</w:t>
      </w:r>
    </w:p>
    <w:p>
      <w:pPr>
        <w:pStyle w:val="Normal"/>
        <w:ind w:firstLine="120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Когалыма</w:t>
      </w:r>
    </w:p>
    <w:p>
      <w:pPr>
        <w:pStyle w:val="Normal"/>
        <w:ind w:firstLine="12049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.05.2014 №423-ГД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 выполнении мероприятий инвестицион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а с ограниченной ответственностью  «Городские Теплосети» </w:t>
      </w:r>
      <w:r>
        <w:rPr>
          <w:sz w:val="26"/>
          <w:szCs w:val="26"/>
        </w:rPr>
        <w:t>по реконструкции, модер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азвитию системы теплоснабжения города Когалыма на 2010-2020 годов  з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81"/>
        <w:gridCol w:w="736"/>
        <w:gridCol w:w="851"/>
        <w:gridCol w:w="1134"/>
        <w:gridCol w:w="1276"/>
        <w:gridCol w:w="709"/>
        <w:gridCol w:w="991"/>
        <w:gridCol w:w="993"/>
        <w:gridCol w:w="1276"/>
        <w:gridCol w:w="3260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13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выполнено рабо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млн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источникам</w:t>
            </w:r>
            <w:r>
              <w:rPr>
                <w:color w:val="000000"/>
                <w:sz w:val="20"/>
                <w:szCs w:val="20"/>
              </w:rPr>
              <w:t xml:space="preserve"> млн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    рабо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млн.руб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по источникам</w:t>
            </w:r>
            <w:r>
              <w:rPr>
                <w:color w:val="000000"/>
                <w:sz w:val="20"/>
                <w:szCs w:val="20"/>
              </w:rPr>
              <w:t xml:space="preserve"> млн.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ный</w:t>
            </w:r>
          </w:p>
          <w:p>
            <w:pPr>
              <w:pStyle w:val="Normal"/>
              <w:suppressAutoHyphens w:val="true"/>
              <w:ind w:left="-30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сред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ный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ые сред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еконструкция внутриквартальных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х с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сметные работы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реконструкцию внутриквартальных  тепловых сетей 12, 13 мк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Экономия средств сложилась по результатам конкурса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экспертизы проектной документации «Реконструкция тепловых сетей города Когалыма с установкой АИТП, коммунальная зо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Экономия средств сложилась по результатам конкурса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о-монтажные работы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о-монтажные работы по реконструкции внутриквартальных тепловых сетей 13 мк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ие выполненных работ по фактическим затратам подрядчика, на основании представленных документов 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тепловых сетей левобережной части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СМР выполнены за счет собственных средств ООО «КонцессКом»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материалов для выполнения работ по реконструкции внутриквартальных тепловых сетей 13 мк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ючение центрального теплового пункта ЦТП-32, (10 мкр) от магистрального теплопровода. Объект готов для передачи и дальнейшего использова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роведены по инициативе Администрации города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Р выполнены за счет собственных средств ООО «КонцессКом» с использованием ранее приобретенных материалов за счет кредитных ресурсов. 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обводной линии с целью демонтажа  центрального теплового пункта ЦТП-37/1 (1 мкр) и асфальтирования освобождённой территор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роведены по инициативе Администрации города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Р выполнены за счет собственных средств ООО «КонцессКом» с использованием ранее приобретенных материалов за счет кредитных ресурсов. 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ючение центрального теплового пункта ЦТП-42, (2 мкр) от внутриквартальных тепловых сетей, для сноса и установки детского город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роведены по инициативе Администрации города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Р выполнены за счет собственных средств ООО «КонцессКом» с использованием ранее приобретенных материалов за счет кредитных ресурс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ючение центрального теплового пункта ЦТП – 64 (1 мкр) от внутриквартальных тепловых сетей, подготовлено к сносу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роведены по инициативе Администрации города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Р выполнены за счет собственных средств ООО «КонцессКом» с использованием ранее приобретенных материалов за счет кредитных ресурсов.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женерного оборудования в многоквартирных домах 13 мк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автоматизированных тепловых пунктов (АИТП) с диспетчеризацией в жилых домах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мк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а счет экономии средств, по результатам конкурса и дилерской скидки на поставку оборудования, увеличили количество установленных АИ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узлов учета тепловой энергии и ГВС в жилых домах 13 мк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УУТЭ в связи с увеличением количества установленных АИТП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Благоустройство 13 мкр. после выполнения строительно-монтажны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остановкой асфальтобетонного завода благоустройство выполнено не в полном объеме. Для завершения работ  неосвоенная сумма 2,7 млн.руб. перенесена на 2014 год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внутри дворовых территорий 10 мк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 работ 2012 года</w:t>
            </w:r>
            <w:r>
              <w:rPr>
                <w:sz w:val="20"/>
                <w:szCs w:val="20"/>
              </w:rPr>
              <w:t xml:space="preserve"> Экономия средств сложилась  за счет оптимизации технологии ремонта. </w:t>
            </w:r>
            <w:r>
              <w:rPr>
                <w:bCs/>
                <w:sz w:val="20"/>
                <w:szCs w:val="20"/>
              </w:rPr>
              <w:t>Закрытие выполненных работ по фактическим затратам подрядчика, на основании представленных документов</w:t>
            </w:r>
          </w:p>
        </w:tc>
      </w:tr>
      <w:tr>
        <w:trPr>
          <w:trHeight w:val="3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5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B59A8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1:00Z</dcterms:created>
  <dc:creator>ugkhteh2</dc:creator>
  <dc:description/>
  <cp:keywords/>
  <dc:language>en-US</dc:language>
  <cp:lastModifiedBy>Киямова Юлия Валерьевна</cp:lastModifiedBy>
  <cp:lastPrinted>2014-05-26T09:58:00Z</cp:lastPrinted>
  <dcterms:modified xsi:type="dcterms:W3CDTF">2014-05-26T10:38:00Z</dcterms:modified>
  <cp:revision>16</cp:revision>
  <dc:subject/>
  <dc:title>ПРОЕКТ</dc:title>
</cp:coreProperties>
</file>