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  <w:t>Ханты-Мансийского автономного округа – Югры</w:t>
      </w:r>
    </w:p>
    <w:p>
      <w:pPr>
        <w:pStyle w:val="Normal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От «30» октября 2014 г.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 xml:space="preserve">    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№ 475-ГД</w:t>
      </w:r>
    </w:p>
    <w:p>
      <w:pPr>
        <w:pStyle w:val="Normal"/>
        <w:ind w:firstLine="444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446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мероприятий по подготовке </w:t>
      </w:r>
    </w:p>
    <w:p>
      <w:pPr>
        <w:pStyle w:val="Normal"/>
        <w:rPr/>
      </w:pPr>
      <w:r>
        <w:rPr>
          <w:sz w:val="26"/>
          <w:szCs w:val="26"/>
        </w:rPr>
        <w:t xml:space="preserve">объектов жилищно-коммунального хозя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к осенне-зимнему пери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-201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о ходе выполнения мероприятий по подготовке объектов жилищно-коммунального хозяйства города Когалыма к осенне-зимнему периоду 2014-2015 годов, утвержденных постановлением Администрации города Когалыма от 24.04.2014 №875 «О подготовке объектов жилищно-коммунального хозяйства и социальной сферы города Когалыма к работе в осенне-зимний период 2014-2015 годов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ходе выполнения мероприятий по подготовке объектов жилищно-коммунального хозяйства города Когалыма к осенне-зимнему периоду 2014-2015 годов,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и приложение к нему в </w:t>
      </w:r>
      <w:r>
        <w:rPr>
          <w:spacing w:val="2"/>
          <w:sz w:val="26"/>
          <w:szCs w:val="26"/>
        </w:rPr>
        <w:t>газете «Когалымский вестник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22" w:firstLine="567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right="22" w:firstLine="567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right="22" w:firstLine="5670"/>
        <w:rPr>
          <w:sz w:val="26"/>
          <w:szCs w:val="26"/>
        </w:rPr>
      </w:pPr>
      <w:r>
        <w:rPr>
          <w:sz w:val="26"/>
          <w:szCs w:val="26"/>
        </w:rPr>
        <w:t>от 30.10.2014 №475-ГД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мероприятий по подготовке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города Когалыма к осенне-зимне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у 2014-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распоряжением Правительства Ханты-Мансийского автономного округа - Югры от 21.03.2014 №131-рп в апреле 2014 года были разработаны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ероприятия по подготовке объектов жилищно-коммунального хозяйства города Когалыма к работе в осенне-зимний период 2014-2015 годов (далее – Мероприяти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я согласованы Департаментом жилищно-коммунального комплекса и энергетики Ханты-Мансийского автономного округа - Югры, Службой жилищного и строительного надзора Ханты-Мансийского автономного округа - Югры и утверждены постановлением Администрации города Когалыма от 24.04.2014 №875 «О подготовке объектов жилищно-коммунального хозяйства и социальной сферы города Когалыма к работе в осенне–зимний период 2014-201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При разработке М</w:t>
      </w:r>
      <w:r>
        <w:rPr>
          <w:sz w:val="26"/>
          <w:szCs w:val="26"/>
        </w:rPr>
        <w:t xml:space="preserve">ероприятий были учтены все необходимые объемы работ по строительству, замене и реконструкции сетей электро-, тепло-, водоснабжения и водоотведения, а также по модернизации, капитальному и текущему ремонту объектов коммунального хозяйства и жилищного фонда города Когалы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Мероприятий составил 116,7 млн.руб.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едства бюджета Ханты-Мансийского автономного округа - Югры – 37,8 млн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едства бюджета города Когалыма – 4,2 млн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редства организаций жилищно-коммунального хозяйства города Когалыма  – 74,7 млн.руб.</w:t>
      </w:r>
    </w:p>
    <w:p>
      <w:pPr>
        <w:pStyle w:val="TextBody"/>
        <w:ind w:firstLine="709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рок окончания Мероприятий 01.11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ход подготовки объектов жилищно – коммунального хозяйства к работе в осенне-зимний период 2014-2015 годов (далее – ОЗП) выглядит следующим образом: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429"/>
        <w:gridCol w:w="993"/>
        <w:gridCol w:w="850"/>
        <w:gridCol w:w="851"/>
        <w:gridCol w:w="1134"/>
        <w:gridCol w:w="1134"/>
      </w:tblGrid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Процент выполн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 xml:space="preserve">Срок </w:t>
            </w:r>
          </w:p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исполнения</w:t>
            </w:r>
          </w:p>
        </w:tc>
      </w:tr>
      <w:tr>
        <w:trPr>
          <w:trHeight w:val="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Финансовые средств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1.2014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- пополнение аварийного зап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1.2014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тепловых сетей (в 2-х трубном исполн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центральных тепловых пунктов (ЦТ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Замена и реконструкция  ветхих тепловых сетей и строительство новых (в 2-х трубном исполн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0.201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Установка автоматизированных блоков регулировки в системе отопления многоквартирных домов 13-го микро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й квартал 201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Модернизация коте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0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Текущий ремонт коте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Замена и реконструкция ветхи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1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Строительство сетей водоснабжения к новым жилым домам (левобер.часть гор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й квартал 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 xml:space="preserve">Подготовка канализационных с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 xml:space="preserve">Строительство сетей водоотведения </w:t>
            </w:r>
            <w:r>
              <w:rPr>
                <w:i w:val="false"/>
                <w:sz w:val="21"/>
                <w:szCs w:val="21"/>
              </w:rPr>
              <w:t>к новым жилым домам (левобер.часть гор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й квартал 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 xml:space="preserve">Строительство здания решеток и песколов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4й квартал 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30.08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Cs w:val="false"/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09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0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одготовка трансформаторных под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0.2014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50" w:hanging="0"/>
              <w:jc w:val="left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Текущий ремонт электрооборудования и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hanging="0"/>
              <w:jc w:val="center"/>
              <w:rPr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1.10.2014</w:t>
            </w:r>
          </w:p>
        </w:tc>
      </w:tr>
    </w:tbl>
    <w:p>
      <w:pPr>
        <w:pStyle w:val="TextBody"/>
        <w:spacing w:before="120" w:after="0"/>
        <w:rPr/>
      </w:pPr>
      <w:r>
        <w:rPr>
          <w:i w:val="false"/>
          <w:sz w:val="26"/>
          <w:szCs w:val="26"/>
        </w:rPr>
        <w:tab/>
      </w:r>
      <w:r>
        <w:rPr>
          <w:i w:val="false"/>
          <w:sz w:val="25"/>
          <w:szCs w:val="25"/>
        </w:rPr>
        <w:t xml:space="preserve">Все котельные города Когалыма (11 ед.) своевременно подготовлены к началу отопительного периода, выполнены основные работы по капитальному и текущему ремонту котлов и котельного оборудования, завершены работы по ремонту резервного и вспомогательного обору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планированные в Мероприятиях работы по замене сетей тепло- и водоснабжения города Когалыма выполнены в рамках реализации Инвестиционных программ ООО «КонцессКом» и ООО «Горводоканал». В установленный Мероприятиями срок согласно графикам промыты магистральные, внутриквартальные и внутридомовые системы тепло-, водоснабжения и водоотведени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ыполнена ревизия, текущий ремонт и промывка магистральных сетей тепло-, водоснабжения и водоотведения, завершены работы по текущему ремонту газопроводов и системы газоснабжения жилых домов индивидуальной застрой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работе ОЗП в полном объеме подготовлены электрические сети (383,8 км), трансформаторные подстанции (146 шт.), выполнен текущий ремонт электрооборудования и электрических сетей (2360 ед.).</w:t>
      </w:r>
    </w:p>
    <w:p>
      <w:pPr>
        <w:pStyle w:val="TextBody"/>
        <w:ind w:firstLine="709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Жилищный фонд города Когалыма насчитывает 624 жилых дома, общей площадью 1016,1 тыс.кв.м., из них работа по подготовке к ОЗП проведена в 503 жилых домах, общей площадью 965,1 тыс.кв.м. (частный жилфонд собственники готовят к ОЗП самостоятельно). Работы завершены полностью и в установленный Мероприятиями сро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сегодняшний день продолжаются работы по строительству объектов  жилищно-коммунального хозяйства, а имен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 xml:space="preserve">- пункт 1.2.2 Мероприятий - установка автоматизированных блоков регулировки в системе отопления многоквартирных домов 13-го микрорайона, аукционная документация направлена в отдел муниципального заказа Администрации города Когалыма для размещ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- пункты 2.3.1 и 2.6.1 Мероприятий - инженерные сети водоснабжения и водоотведения к вновь вводимым жилым домам города Когалыма (левобережная часть города) выполнены на 98,2% и 71,4%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ункт 2.9 Мероприятий - строительство зданий решеток и песколовок выполнен на 86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 xml:space="preserve">Строительство объектов жилищно-коммунального хозяйства ведется независимо от существующих систем жизнеобеспечения города Когалыма и будет завершено до конца 2014 года согласно заключенным муниципальным контракт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остановлениями  Администрации города Когалыма от 28.08.20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2205 и от 01.09.2014 №2219 отопительный период в городе Когалыме для дошкольных, общеобразовательных и медицинских учреждений, а также в жилищном фонде и на иных объектах города Когалыма начат с 01.09.2014. </w:t>
      </w:r>
    </w:p>
    <w:p>
      <w:pPr>
        <w:pStyle w:val="TextBody"/>
        <w:ind w:firstLine="709"/>
        <w:rPr/>
      </w:pPr>
      <w:r>
        <w:rPr>
          <w:i w:val="false"/>
          <w:sz w:val="25"/>
          <w:szCs w:val="25"/>
        </w:rPr>
        <w:t>Согласно постановлению Администрации города Когалыма от 29.08.2014 №2210 «Об оценке готовности организаций, обслуживающих жилищно-коммунальное хозяйство города Когалыма, к работе в осенне-зимний период 2014 -2015 годов» была создана комиссия по оценке готовности и проведены проверки организаций жилищно-коммунального хозяйства города Когалы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5"/>
          <w:szCs w:val="25"/>
        </w:rPr>
        <w:t>В период с 02.09. по 05.09.2014 проверены управляющие организации, обслуживающие жилищный фонд города Когалыма, все 12 организаций получили паспорта гото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5"/>
          <w:szCs w:val="25"/>
        </w:rPr>
        <w:t>20.09.2014 проведена оценка готовности к работе отопительный период 2014-2015 годов теплоснабжающей организации города Когалыма ООО «КонцессКом», 14.10.2014 проверено ОАО «ЮТЭК – Когалым», организации также получили паспорта гото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5"/>
          <w:szCs w:val="25"/>
        </w:rPr>
        <w:t>Отделом энергонадзора по ХМАО-Югре Северо – Уральского управления Ростехнадзора 15.10.2014 проведена проверка готовности муниципального образования город Когалым к работе в отопительный период 2014-2015 годов. По результатам проверки город Когалым получил паспорт готовности к отопительному периоду 2014-2015 годов (№58-021-П от 15.10.201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работ, выполненных в рамках Мероприятий, показывает, что все организации жилищно-коммунального хозяйства города Когалыма подготовлены к отопительному периоду 2014-2015 годов, что гарантирует надежное, качественное и бесперебойное предоставление коммунальных услуг населению и организациям города Когалы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sectPr>
      <w:footerReference w:type="default" r:id="rId3"/>
      <w:footerReference w:type="firs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i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8:00Z</dcterms:created>
  <dc:creator>***</dc:creator>
  <dc:description/>
  <cp:keywords/>
  <dc:language>en-US</dc:language>
  <cp:lastModifiedBy>Борис Марина Владимировна</cp:lastModifiedBy>
  <cp:lastPrinted>2014-10-31T10:18:00Z</cp:lastPrinted>
  <dcterms:modified xsi:type="dcterms:W3CDTF">2014-10-31T06:32:00Z</dcterms:modified>
  <cp:revision>102</cp:revision>
  <dc:subject/>
  <dc:title>ПРОЕКТ</dc:title>
</cp:coreProperties>
</file>