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paragraph">
              <wp:posOffset>-6559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autoSpaceDE w:val="tru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widowControl/>
        <w:autoSpaceDE w:val="true"/>
        <w:ind w:right="-181" w:hanging="0"/>
        <w:rPr>
          <w:color w:val="3366FF"/>
          <w:sz w:val="2"/>
          <w:szCs w:val="24"/>
        </w:rPr>
      </w:pPr>
      <w:r>
        <w:rPr>
          <w:color w:val="3366FF"/>
          <w:sz w:val="2"/>
          <w:szCs w:val="24"/>
        </w:rPr>
      </w:r>
    </w:p>
    <w:p>
      <w:pPr>
        <w:pStyle w:val="Normal"/>
        <w:widowControl/>
        <w:autoSpaceDE w:val="tru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9» октября 2015г.</w:t>
      </w:r>
      <w:r>
        <w:rPr>
          <w:color w:val="3366FF"/>
          <w:sz w:val="26"/>
          <w:szCs w:val="26"/>
        </w:rPr>
        <w:t xml:space="preserve">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92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обенностях составления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утверждения проекта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я Думы города Когалыма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города Когалыма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6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30.09.2015 №273-ФЗ                 «</w:t>
      </w:r>
      <w:r>
        <w:rPr>
          <w:rFonts w:cs="Times New Roman" w:ascii="Times New Roman" w:hAnsi="Times New Roman"/>
          <w:sz w:val="26"/>
          <w:szCs w:val="26"/>
        </w:rPr>
        <w:t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ом Ханты-Мансийского автономного округа – Югры от 15.10.2015 №106-оз                 «Об отдельных вопросах организации и осуществления бюджетного процесса в Ханты-Мансийском автономном округе – Югре», Уставом города Когалыма, в целях регулирования отдельных вопросов в сфере организации бюджетного процесса в городе Когалыме, Дума города Когалы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до 01.01.2016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оложений решений Думы города Когалыма                        от 11.12.2007 №197-ГД «Об утверждении Положения об отдельных вопросах организации и осуществления бюджетного процесса в городе Когалыме»,               от 29.10.2010 №541-ГД «Об утверждении Положения об управлении муниципальным долгом города Когалыма», от 26.04.2012 №148-ГД                       «О муниципальном дорожном фонде города Когалыма», от 23.05.2014 №426-ГД «Об утверждении Порядка предоставления муниципальных гарантий города Когалыма» в отношении составления и утверждения проекта бюджета города Когалыма на плановый период, представления в Думу города Когалыма одновременно с проектом бюджета города Когалыма документов и материалов на плановый период (за исключением прогноза социально-экономического развития, основных направлений бюджетной налоговой и долговой политики),  планирования долговых обязательств города Когалыма, формирования муниципального дорожного фонда города Когалыма, утверждения программ муниципальных внутренних заимствований города Когалыма и муниципальных гарантий города Когалыма на плановый период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пункта 3.9 статьи 3 приложения к решению Думы города Когалыма от 11.12.2007 №197-ГД «Об утверждении Положения об отдельных вопросах организации и осуществления бюджетного процесса в городе Когалыме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решения Думы города Когалыма от 23.04.2015              №537-ГД «О порядке рассмотрения Думой города Когалыма проектов муниципальных программ и предложений о внесении изменений в муниципальные програм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в 2015 году Администрация города Когалыма вносит проект решения Думы города Когалыма «О бюджете города Когалыма на 2016 год» на рассмотрение и утверждение в Думу города Когалыма не позднее 25.11.2015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Думы города Когалыма вступает в силу со дня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 xml:space="preserve">       А.Ю.Говорище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25:00Z</dcterms:created>
  <dc:creator>FinDohod2</dc:creator>
  <dc:description/>
  <cp:keywords/>
  <dc:language>en-US</dc:language>
  <cp:lastModifiedBy>Киямова Юлия Валерьевна</cp:lastModifiedBy>
  <cp:lastPrinted>2015-10-20T09:10:00Z</cp:lastPrinted>
  <dcterms:modified xsi:type="dcterms:W3CDTF">2015-11-02T06:44:00Z</dcterms:modified>
  <cp:revision>44</cp:revision>
  <dc:subject/>
  <dc:title>РЕШЕНИЕ</dc:title>
</cp:coreProperties>
</file>