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paragraph">
              <wp:posOffset>-63246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  <w:tab/>
        <w:tab/>
      </w:r>
      <w:r>
        <w:rPr>
          <w:caps/>
          <w:sz w:val="28"/>
          <w:szCs w:val="28"/>
        </w:rPr>
        <w:t xml:space="preserve">                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right="-2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3»  сентября 2014 г.</w:t>
      </w:r>
      <w:r>
        <w:rPr>
          <w:color w:val="3366FF"/>
          <w:sz w:val="26"/>
          <w:szCs w:val="26"/>
        </w:rPr>
        <w:t xml:space="preserve">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464-ГД</w:t>
      </w:r>
    </w:p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О рассмотрении требования прокурор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Когалыма от 15.07.2014 </w:t>
      </w:r>
      <w:r>
        <w:rPr>
          <w:b w:val="false"/>
          <w:bCs w:val="false"/>
          <w:sz w:val="26"/>
          <w:szCs w:val="26"/>
        </w:rPr>
        <w:t>№07-26-2014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и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умы города Когалым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6.2011 №51-Г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Жилищным кодексом Российской Федерации, Законом Ханты-Мансийского автономного округа – Югры от 06.07.2005  №57-оз «О регулировании отдельных жилищных отношений в                               Ханты-Мансийском автономном округе – Югре», рассмотрев требование прокурора города Когалыма от 15.07.2014 №07-26-2014 об изменении нормативного правового акта с целью исключения выявленного коррупциогенного фактора, </w:t>
      </w:r>
      <w:r>
        <w:rPr>
          <w:sz w:val="26"/>
          <w:szCs w:val="26"/>
        </w:rPr>
        <w:t>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Требование прокурора города Когалыма от 15.07.2014 </w:t>
      </w:r>
      <w:r>
        <w:rPr>
          <w:bCs/>
          <w:sz w:val="26"/>
          <w:szCs w:val="26"/>
        </w:rPr>
        <w:t xml:space="preserve">№07-26-2014   </w:t>
      </w:r>
      <w:r>
        <w:rPr>
          <w:sz w:val="26"/>
          <w:szCs w:val="26"/>
        </w:rPr>
        <w:t xml:space="preserve">о внесении изменений в решение Думы города Когалыма от 24.06.2014     №51-ГД «Об утверждении порядка возмездного отчуждения (продажи) гражданам жилых помещений, находящихся в собственности муниципального образования Ханты-Мансийского автономного округа – Югры городской округ город Когалым» (далее - решение) удовлетвор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шение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бзац первый пункта 3.2. приложения к решению изложить            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 рассмотрении вопроса о продаже гражданам жилых помещений, находящихся в муниципальной собственности, право на заключение договора купли-продажи жилого помещения по решению комиссии предоставляется гражда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являющимся нанимателями и членами семьи нанимателя по договорам социального найма,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являющимся собственниками или членами семьи собственника жилых помещений, расположенных на территор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мся собственниками или членами семьи собственника жилых помещений, расположенных на территории Российской Федерации и обеспеченными общей площадью жилого помещения на одного члена семьи менее нормы предоставления площади жилого помещения в муниципальном жилищном фонде по договору социального найм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ложение к Порядку возмездного отчуждения (продажи) гражданам жилых помещений, находящихся в собственности муниципального образования Ханты-Мансийского автономного округа – Югры городской округ город Когалым, изложить в редакции согласно приложению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52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529" w:firstLine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ConsPlusNormal"/>
        <w:ind w:left="5529" w:firstLine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autoSpaceDE w:val="false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09.2014 № 464-ГД </w:t>
      </w:r>
    </w:p>
    <w:p>
      <w:pPr>
        <w:pStyle w:val="Normal"/>
        <w:autoSpaceDE w:val="false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возмездного отчуждения (продаж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ам жилых помещений, находящихс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округ город Когалы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Главе Администрации города Когалыма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дом. 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раб. 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б. 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рассмотреть возможность продажи жилого помещения, состоящего из________  комнат, площадью _____________________________, расположенного по адресу: ул. _________________, дом _________, кв. 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 всеми услов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к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озмездного отчуждения гражданам жилых помещений,  находящихся в собственности муниципального образования ХМАО -Югры городской округ город Когалым, утвержденного решением Думы города Когалыма от 24.06.2011 №51-ГД, ознакомлен и согласен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Для полной оплаты стоимости жилья прошу предоставить рассрочку сроком на ____ лет.</w:t>
      </w:r>
    </w:p>
    <w:p>
      <w:pPr>
        <w:pStyle w:val="ConsPlusNonformat"/>
        <w:ind w:firstLine="284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писках нуждающихся на улучшение жилищных условий (отметить знаком):</w:t>
      </w:r>
    </w:p>
    <w:p>
      <w:pPr>
        <w:pStyle w:val="ConsPlusNonformat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с какого времени и где)</w:t>
      </w:r>
    </w:p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firstLine="284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следующие документы *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аявления всех проживающих в жилом помещении совершеннолетних членов семьи о согласии на покупку жилого помещения на условиях, закрепленных вышеуказа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правку о составе семьи.</w:t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писку из финансово-лицевого счет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правки из Когалымского подразделения филиала ФГУП "Ростехинвентаризация", Когалымского отдела управления федеральной регистрационной службы, кадастра и картографии по ХМАО - Югре о наличии или отсутствии имущества на территории Российской Федерации в собственности на всех членов семь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Копию трудовой книжки, заверенную специалистом отдела кадров (или ксерокопию с оригиналом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окументы, используемые при налогообложении физических лиц для определения  доходов, а также другие документы, необходимые для определения совокупного дохода семьи за последние шесть месяцев перед подачей заявлени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правку, подтверждающую наличие льгот (инвалиды, семьи с детьми-инвалидами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пии документов, удостоверяющих личность (паспорта, свидетельства о рождении несовершеннолетних детей с гражданством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Документы, подтверждающие законность вселения и пользования жилым помещением.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               подпись</w:t>
      </w:r>
    </w:p>
    <w:sectPr>
      <w:type w:val="nextPage"/>
      <w:pgSz w:w="11906" w:h="16838"/>
      <w:pgMar w:left="2552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3D5C679072821D8177CFB6E5E3AD200D719D3C0DC4841FDD58E37D8ECC7726993BBFD440B440A2A598EVBpEE" TargetMode="External"/><Relationship Id="rId4" Type="http://schemas.openxmlformats.org/officeDocument/2006/relationships/hyperlink" Target="consultantplus://offline/ref=DD13D5C679072821D8177CFB6E5E3AD200D719D3C0DC4841FDD58E37D8ECC7726993BBFD440B440A2A598EVBp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USER</dc:creator>
  <dc:description/>
  <cp:keywords/>
  <dc:language>en-US</dc:language>
  <cp:lastModifiedBy>Борис Марина Владимировна</cp:lastModifiedBy>
  <cp:lastPrinted>2014-09-26T10:14:00Z</cp:lastPrinted>
  <dcterms:modified xsi:type="dcterms:W3CDTF">2014-09-26T10:53:00Z</dcterms:modified>
  <cp:revision>58</cp:revision>
  <dc:subject/>
  <dc:title>ГЛАВА ГОРОДА КОГАЛЫМА</dc:title>
</cp:coreProperties>
</file>