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2">
            <wp:simplePos x="0" y="0"/>
            <wp:positionH relativeFrom="margin">
              <wp:posOffset>2355850</wp:posOffset>
            </wp:positionH>
            <wp:positionV relativeFrom="paragraph">
              <wp:posOffset>-17208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20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6400800" distR="6400800" simplePos="0" locked="0" layoutInCell="0" allowOverlap="1" relativeHeight="21">
                <wp:simplePos x="0" y="0"/>
                <wp:positionH relativeFrom="margin">
                  <wp:posOffset>2355850</wp:posOffset>
                </wp:positionH>
                <wp:positionV relativeFrom="paragraph">
                  <wp:posOffset>-286385</wp:posOffset>
                </wp:positionV>
                <wp:extent cx="500380" cy="61785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185.5pt;margin-top:-22.5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color w:val="3366FF"/>
          <w:u w:val="single"/>
        </w:rPr>
        <w:t>От «29» сентября 2016г.</w:t>
      </w:r>
      <w:r>
        <w:rPr>
          <w:color w:val="3366FF"/>
        </w:rPr>
        <w:tab/>
        <w:tab/>
        <w:tab/>
        <w:tab/>
        <w:tab/>
        <w:tab/>
        <w:tab/>
        <w:tab/>
        <w:t xml:space="preserve">         </w:t>
      </w:r>
      <w:r>
        <w:rPr>
          <w:color w:val="3366FF"/>
          <w:u w:val="single"/>
        </w:rPr>
        <w:t>№4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Думы города </w:t>
      </w:r>
    </w:p>
    <w:p>
      <w:pPr>
        <w:pStyle w:val="Normal"/>
        <w:rPr/>
      </w:pPr>
      <w:r>
        <w:rPr/>
        <w:t xml:space="preserve">Когалыма шес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Руководствуясь статьёй 5, 18 Устава города Когалыма, в соответствии со статьёй 4 Регламента Думы города Когалыма, Дума города Когалыма РЕШИЛА: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 Утвердить структуру Думы города Когалыма шестого созыва согласно приложению 1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штатную численность Думы города Когалыма шестого созыва согласно приложению 2 к настоящему решению.</w:t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решения Думы города Когалы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шение Думы города Когалыма от 23.03.2011 №4-ГД «О структуре Думы города Когалыма пятого созы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ение Думы города Когалыма от 04.04.2013 №260-ГД «О внесении изменения в решение Думы города Когалыма от 23.03.2011 №4-Г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25.04.2013 №264-ГД «О внесении изменений в решение Думы города Когалыма от 23.03.2011 №4-Г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16.07.2013 №300-ГД «О внесении изменения в решение Думы города Когалыма от 23.03.2011 №4-Г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27.11.2013 №358-ГД «О внесении изменения в решение Думы города Когалыма от 23.03.2011 №4-Г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28.01.2014 №383-ГД «О внесении изменения в решение Думы города Когалыма от 23.03.2011 №4-Г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29.10.2015 №599-ГД «О внесении изменения в решение Думы города Когалыма от 23.03.2011 №4-Г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города Когалыма от 30.03.2016 №663-ГД «О внесении изменения в решение Думы города Когалыма от 23.03.2011 №4-Г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приложения к нему в газете «Когал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города Когалыма</w:t>
        <w:tab/>
        <w:tab/>
        <w:tab/>
        <w:tab/>
        <w:tab/>
        <w:t xml:space="preserve">       А.Ю.Говорищева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ConsPlusNormal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9.2016 №4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Ы ГОРОДА КОГАЛЫ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ест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98425</wp:posOffset>
                </wp:positionV>
                <wp:extent cx="25527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ма города Когалы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депу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66pt;mso-wrap-distance-left:9.05pt;mso-wrap-distance-right:9.05pt;mso-wrap-distance-top:0pt;mso-wrap-distance-bottom:0pt;margin-top:7.75pt;mso-position-vertical-relative:text;margin-left:269.3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ума города Когалыма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 депу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3400425" cy="0"/>
                <wp:effectExtent l="635" t="5080" r="0" b="508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6pt" to="275.45pt,5.6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755</wp:posOffset>
                </wp:positionV>
                <wp:extent cx="0" cy="2943225"/>
                <wp:effectExtent l="5080" t="0" r="5080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65pt" to="7.8pt,237.3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71755</wp:posOffset>
                </wp:positionV>
                <wp:extent cx="0" cy="2809875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.65pt" to="228.3pt,226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71755</wp:posOffset>
                </wp:positionV>
                <wp:extent cx="600075" cy="0"/>
                <wp:effectExtent l="0" t="5080" r="0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5.65pt" to="275.45pt,5.6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46990</wp:posOffset>
                </wp:positionV>
                <wp:extent cx="1466850" cy="965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ссия по  бюдж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5pt;height:76pt;mso-wrap-distance-left:9.05pt;mso-wrap-distance-right:9.05pt;mso-wrap-distance-top:0pt;mso-wrap-distance-bottom:0pt;margin-top:3.7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ссия по  бюдж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158750</wp:posOffset>
                </wp:positionV>
                <wp:extent cx="0" cy="219075"/>
                <wp:effectExtent l="5080" t="0" r="508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5pt" to="372.3pt,29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352425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55pt" to="35.45pt,6.5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007745</wp:posOffset>
                </wp:positionV>
                <wp:extent cx="353060" cy="0"/>
                <wp:effectExtent l="0" t="5080" r="0" b="5080"/>
                <wp:wrapNone/>
                <wp:docPr id="1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79.35pt" to="35.5pt,79.3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2255520</wp:posOffset>
                </wp:positionV>
                <wp:extent cx="323850" cy="0"/>
                <wp:effectExtent l="0" t="5080" r="0" b="5080"/>
                <wp:wrapNone/>
                <wp:docPr id="1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7.6pt" to="33.25pt,177.6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655</wp:posOffset>
                </wp:positionH>
                <wp:positionV relativeFrom="paragraph">
                  <wp:posOffset>-34925</wp:posOffset>
                </wp:positionV>
                <wp:extent cx="2286000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57pt;mso-wrap-distance-left:9.05pt;mso-wrap-distance-right:9.05pt;mso-wrap-distance-top:0pt;mso-wrap-distance-bottom:0pt;margin-top:-2.7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132715</wp:posOffset>
                </wp:positionV>
                <wp:extent cx="0" cy="1295400"/>
                <wp:effectExtent l="5080" t="0" r="508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45pt" to="308.55pt,112.4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31445</wp:posOffset>
                </wp:positionV>
                <wp:extent cx="0" cy="1323975"/>
                <wp:effectExtent l="5080" t="0" r="508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0.35pt" to="434.55pt,114.5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56515</wp:posOffset>
                </wp:positionV>
                <wp:extent cx="1483995" cy="8832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83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я по 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85pt;height:69.55pt;mso-wrap-distance-left:9.05pt;mso-wrap-distance-right:9.05pt;mso-wrap-distance-top:0pt;mso-wrap-distance-bottom:0pt;margin-top:4.4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я по 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1454150</wp:posOffset>
                </wp:positionV>
                <wp:extent cx="409575" cy="0"/>
                <wp:effectExtent l="0" t="5080" r="0" b="5080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14.5pt" to="260.45pt,114.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1005840</wp:posOffset>
                </wp:positionV>
                <wp:extent cx="1358900" cy="1114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14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я Дум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87.75pt;mso-wrap-distance-left:9.05pt;mso-wrap-distance-right:9.05pt;mso-wrap-distance-top:0pt;mso-wrap-distance-bottom:0pt;margin-top:79.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я Дум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035050</wp:posOffset>
                </wp:positionV>
                <wp:extent cx="1409700" cy="942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42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м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74.25pt;mso-wrap-distance-left:9.05pt;mso-wrap-distance-right:9.05pt;mso-wrap-distance-top:0pt;mso-wrap-distance-bottom:0pt;margin-top:81.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ум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-13970</wp:posOffset>
                </wp:positionV>
                <wp:extent cx="1703070" cy="15500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5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 вопросам жилищно-коммунального хозяйства и жизнеобеспеч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122.05pt;mso-wrap-distance-left:9.05pt;mso-wrap-distance-right:9.05pt;mso-wrap-distance-top:0pt;mso-wrap-distance-bottom:0pt;margin-top:-1.1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 вопросам жилищно-коммунального хозяйства и жизнеобеспеч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29.09.2016 №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ТАТНАЯ ЧИСЛЕННОСТЬ ДУМЫ ГОРОДА КОГАЛЫ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естого созы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1417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ма города Когалы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Думы города Когалы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Думы города Когалы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</w:t>
      </w:r>
    </w:p>
    <w:sectPr>
      <w:footerReference w:type="default" r:id="rId5"/>
      <w:footerReference w:type="first" r:id="rId6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5:00Z</dcterms:created>
  <dc:creator>1</dc:creator>
  <dc:description/>
  <cp:keywords/>
  <dc:language>en-US</dc:language>
  <cp:lastModifiedBy>Макшакова Елена Александровна</cp:lastModifiedBy>
  <cp:lastPrinted>2011-03-14T17:20:00Z</cp:lastPrinted>
  <dcterms:modified xsi:type="dcterms:W3CDTF">2016-09-30T11:22:00Z</dcterms:modified>
  <cp:revision>35</cp:revision>
  <dc:subject/>
  <dc:title>О структуре Думы  города Когалыма,</dc:title>
</cp:coreProperties>
</file>