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-6286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7» июня 2017 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88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439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439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07 №197-Г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Бюджетного кодекса Российской Федерации, Федеральным законом от 28.03.2017 №48-ФЗ «О внесении изменений в Бюджетный кодекс Российской Федерации», Уставом города Когалыма, в целях приведения в соответствии с действующим законодательством Российской Федерации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11.12.2007 №197-ГД «Об утверждении Положения об отдельных вопросах организации и осуществления бюджетного процесса в городе Когалыме» (далее – решение) внести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одпункт 1 пункта 3.3 раздела 3 приложения к решению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основные направления бюджетной и налоговой политики;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пункт 1.2.1 пункта 1.2. части 1 решения Думы города Когалыма от 17.02.2015 №507-ГД «О внесении изменений в решение Думы города Когалыма от 11.12.2007 №197-ГД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71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 А.Ю.Говорище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9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 Н.Н.Пальч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0:00Z</dcterms:created>
  <dc:creator>FinDohod2</dc:creator>
  <dc:description/>
  <cp:keywords/>
  <dc:language>en-US</dc:language>
  <cp:lastModifiedBy>Киямова Юлия Валерьевна</cp:lastModifiedBy>
  <cp:lastPrinted>2017-05-17T12:27:00Z</cp:lastPrinted>
  <dcterms:modified xsi:type="dcterms:W3CDTF">2017-06-23T07:16:00Z</dcterms:modified>
  <cp:revision>12</cp:revision>
  <dc:subject/>
  <dc:title>РЕШЕНИЕ</dc:title>
</cp:coreProperties>
</file>