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425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425" w:leader="none"/>
        </w:tabs>
        <w:jc w:val="center"/>
        <w:rPr>
          <w:caps/>
          <w:color w:val="000000"/>
          <w:sz w:val="28"/>
          <w:szCs w:val="32"/>
        </w:rPr>
      </w:pPr>
      <w: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496820</wp:posOffset>
            </wp:positionH>
            <wp:positionV relativeFrom="paragraph">
              <wp:posOffset>-6381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left="1107"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0» ноября 2015 г.</w:t>
      </w:r>
      <w:r>
        <w:rPr>
          <w:color w:val="3366FF"/>
          <w:sz w:val="26"/>
          <w:szCs w:val="26"/>
        </w:rPr>
        <w:t xml:space="preserve">                                                                   </w:t>
      </w:r>
      <w:r>
        <w:rPr>
          <w:color w:val="3366FF"/>
          <w:sz w:val="26"/>
          <w:szCs w:val="26"/>
          <w:u w:val="single"/>
        </w:rPr>
        <w:t>№ 614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0 №476-Г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13 №418-ФЗ «О внесении изменений в Бюджетный кодекс Российской Федерации и отдельные законодательные акты Российской Федерации», частью 7 статьи 27 Устава города Когалыма, в соответствии с решениями Думы города Когалыма от 11.12.2007 №197-ГД «Об утверждении Положения об отдельных вопросах организации и осуществления бюджетного процесса в городе Когалыме», от 09.02.2006 №206-ГД «Об утверждении структуры Администрации города Когалыма», в целях обеспечения сверки и актуализации сведений Единого государственного реестра юридических лиц, Дума города Когалыма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Думы города Когалыма от 25.02.2010 №476-ГД «Об утверждении Положения о Комитете финансов Администрации города Когалыма» (далее -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 тексту Положения слова «глава Администрации города» заменить словами «глава города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ункте 1.8 раздела 1 Положения цифры «628481» заменить цифрами «628486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3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 Разрабатывает основные направления бюджетной политики и основные направления налоговой политики город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3. Участвует в разработке прогноза социально-экономического развития города и Стратегии социально-экономического развития города на долгосрочный период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Пункт 3.1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3. Организует исполнение бюджета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порядок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вает в пределах полномочий счета по учету средств бюджета города и иные счета для обеспечения выполнения возложенных задач и фу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еречень кодов подвидов доходов по видам доходов бюджета города главных администраторов и администраторов доходов бюджета города, в случаях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главных администраторов доходов и источников финансирования дефицита бюджета города и кредитные организации о реквизитах зачисления поступлений в бюджет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 представлению главных администраторов возврат из бюджета города излишне (ошибочно) уплаченных (взысканных) налогов, сборов и други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утверждает сводную бюджетную роспись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и доводит до главных распорядителей средств бюджета города уведомления о бюджетных ассигнованиях и лимитах бюджетных обязательст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сит изменения в сводную бюджетную роспись в случаях, установленных Бюджетным кодексом Российской Федерации и решением Думы города о бюдж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составления и ведения кассового плана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ведет кассовый план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обращения главных распорядителей средств бюджета города и принимает решение об изменении бюджетных ассигнований и лимитов бюджетных обязательств в соответствии с бюджет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и доводит до главных распорядителей средств бюджета города уведомления об изменении бюджетных ассигнований и лимитов бюджетных обязательств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исполнения бюджета города по расходам и источникам финансирования дефицита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открытия и ведения лицевых счетов главных распорядителей и получателей бюджетных средств, а также муниципальных автономных и бюджетных учреждений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вает и ведет лицевые счета главных распорядителей, распорядителей и получателей бюджетных средств, а также муниципальных автономных и бюджетных учреждений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тражение на лицевых счетах операций по расходованию бюджетных средств главными распорядителями, распорядителями и получателями бюджетных средств в пределах утвержденных лимитов бюджет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выдает выписки с лицевых счетов главным распорядителям, получателям бюджетных средств, а также муниципальным автономным и бюджетным учрежд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итывает поступление платежей в бюджет города по кодам бюджетной класс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и осуществляет учет бюджетных обязательств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порядок санкционирования оплаты денежных обязательств получателей средств бюджета города и администраторов источников финансирования дефицита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тверждение исполнения денежны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уточнение произведенных операций по кассовым выплатам и (или) кодам классификации муниципальных бюджетных и автономных учреждений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порядок санкционирования расходов муниципальных бюджетных и автономных учреждений города, источником финансового обеспечения, которых являются субсидии не связанные с возмещением нормативных затрат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завершения операций по исполнению бюджета город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порядок взыскания в бюджет города неиспользованных в текущем финансовом году остатков субсидий, предоставленных муниципальным бюджетным и автономным учреждениям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перечисления в бюджет города остатков средств муниципальных бюджетных и автономных учреждений города с соответствующих счетов, на которых отражаются операции со средствами муниципальных бюджетных и автономных учреждений города, в бюджет города, и их возврата на счета, с которых они ранее были перечисл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проведения кассовых выплат за счет средств муниципальных бюджетных и автономных учреждений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учета операций со средствами, поступающими во временное распоряжение главных распорядителей (распорядителей), получателей средств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тражение на лицевых счетах операций по кассовым выплатам и поступлениям на лицевых счетах муниципальных бюджетных и автономных учреждений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зыскания в доход бюджета города неиспользованного остатка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исполнения бюджета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другие вопросы в установленной сфере деятельности, в случаях, установленных федеральным законодательством, иными нормативными правовыми актами Российской Федерации, Ханты-Мансийского автономного округа - Югры и нормативными правовыми актами город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Пункт 3.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32. Разрабатывает бюджетный прогноз города Когалыма на долгосрочный период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Дополнить пунктами 3.33-3.35, изложив их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3. Осуществляет контроль за формированием и использованием муниципального дорожного фонда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4. Осуществляет эксплуатацию соответствующих информационных систем, в том числе в информационно-телекоммуникационной сети «Интернет», в целях осуществления бюджетного процесса в городе и обеспечения обмена информацией между участниками бюджет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5. Осуществляет иные бюджетные полномочия, отнесенные Бюджетным кодексом Российской Федерации, федеральными законами, законами Ханты-Мансийского автономного округа - Югры и муниципальными нормативными правовыми актами города Когалыма к бюджетным полномочиям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ункт 4.5 раздела 4 Положения дополнить словами «и по дополнительным основаниям, установленным решением Думы города о бюджет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ы 1.1, 1.3 части 1 решения Думы города Когалыма от 23.05.2014 №428 «О внесении изменений и дополнения в решение Думы города Когалыма от 25.02.2010 №476-ГД»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Думы города Когалыма вступает в силу после официального опубликования, за исключением абзаца третьего подпункта 1.3.3 пункта 1.3 части 1 настоящего решения, который вступает в силу с 01.01.2016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Когалы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ab/>
        <w:tab/>
        <w:tab/>
        <w:tab/>
      </w:r>
      <w:r>
        <w:rPr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2552" w:right="709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0:00Z</dcterms:created>
  <dc:creator>AdmLaw1</dc:creator>
  <dc:description/>
  <cp:keywords/>
  <dc:language>en-US</dc:language>
  <cp:lastModifiedBy>Киямова Юлия Валерьевна</cp:lastModifiedBy>
  <cp:lastPrinted>2015-11-23T14:07:00Z</cp:lastPrinted>
  <dcterms:modified xsi:type="dcterms:W3CDTF">2015-11-23T09:19:00Z</dcterms:modified>
  <cp:revision>17</cp:revision>
  <dc:subject/>
  <dc:title>РЕШЕНИЕ</dc:title>
</cp:coreProperties>
</file>