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-5175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7» апреля 2019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296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15.06.2012 №159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59 Налогового кодекса Российской Федерации, Уставом города Когалыма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ешение Думы города Когалыма от 15.06.2012 №159-ГД                       «Об установлении дополнительных оснований признания безнадёжными к взысканию недоимки по местным налогам города Когалыма, задолженности по пеням и штрафам по этим налогам» (далее – решение) внести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2.2 решения исключи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тексту решения и приложения к нему слова «Инспекция ФНС России по городу Когалыму заменить словами «ИФНС России по Сургутскому району Ханты-Мансийского автономного округа – Югры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7:00Z</dcterms:created>
  <dc:creator>user</dc:creator>
  <dc:description/>
  <cp:keywords/>
  <dc:language>en-US</dc:language>
  <cp:lastModifiedBy>Киямова Юлия Валерьевна</cp:lastModifiedBy>
  <cp:lastPrinted>2019-03-01T11:09:00Z</cp:lastPrinted>
  <dcterms:modified xsi:type="dcterms:W3CDTF">2019-04-22T08:56:00Z</dcterms:modified>
  <cp:revision>8</cp:revision>
  <dc:subject/>
  <dc:title>ПРОЕКТ</dc:title>
</cp:coreProperties>
</file>