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33591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5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10» февраля 2021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532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8.12.2019 №380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города Когалыма, рассмотрев изменение в прогнозный план (программу) приватизации муниципального имущества города Когалыма на 2020 год, утверждённый решением Думы города Когалыма от 18.12.2019 №380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города Когалыма от 18.12.2019 №380-ГД «Об утверждении прогнозного плана (программы) приватизации муниципального имущества города Когалыма на 2020 год» 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фе «Планируемый период начала и окончания проведения мероприятий по приватизации» раздела 2 приложения к решению слов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» заменить словами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01.01.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14:00Z</dcterms:created>
  <dc:creator>privbu</dc:creator>
  <dc:description/>
  <cp:keywords/>
  <dc:language>en-US</dc:language>
  <cp:lastModifiedBy>Киямова Юлия Валерьевна</cp:lastModifiedBy>
  <cp:lastPrinted>2021-01-14T14:35:00Z</cp:lastPrinted>
  <dcterms:modified xsi:type="dcterms:W3CDTF">2021-02-12T09:25:00Z</dcterms:modified>
  <cp:revision>21</cp:revision>
  <dc:subject/>
  <dc:title>ПРОЕКТ</dc:title>
</cp:coreProperties>
</file>