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-5016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19» июня 2019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310-ГД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Когалым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5.02.2010 №476-Г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частью 7 статьи 27 Устава города Когалыма, Дума города Когалыма РЕШИЛА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6"/>
          <w:sz w:val="26"/>
          <w:szCs w:val="26"/>
        </w:rPr>
        <w:t>1. Внести в приложение к решению Думы города Когалыма от 25.02.2010</w:t>
      </w:r>
      <w:r>
        <w:rPr>
          <w:sz w:val="26"/>
          <w:szCs w:val="26"/>
        </w:rPr>
        <w:t xml:space="preserve"> №476-ГД «Об утверждении Положения о Комитете финансов Администрации города Когалыма» (далее - Положение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 В разделе 1 Полож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1. в пункте 1.1 слова «финансовой и бюджетной» заменить словами «финансовой, бюджетной, налоговой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1.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.6. Комитет финансов обладает правами юридического лица на основании решения Думы города Когалыма, в соответствии с частью 5 статьи 27 Устава города Когалыма, имеет закрепленное за ним на праве оперативного управления имущество, бюджетную смету, лицевые счета Комитета финансов, основной счет бюджета и иные счета в учреждениях банков для выполнения возложенных на него функций, печать, штампы, бланки со своим наименованием.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3 дополнить пунктом 1.9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.9. Комитет финансов в своей деятельности подотчетен и непосредственно подчиняется заместителю главы города Когалыма, курирующему деятельность Комитета финансов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двадцать первом пункта 3.13 после слова «бюджетных» дополнить словами «и денежны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абзацы первый - третий пункта 3.1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ставляет и представляет консолидированную бюджетную отчётность об исполнении бюджета города, сводную бухгалтерскую отчётность муниципальных бюджетных и автономных учреждений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орядок составления и сроки предоставления бюджетной и бухгалтерской отчетности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, главными распорядителями средств бюджета города, осуществляющими функции и полномочия учредителя в отношении муниципальных бюджетных и автоном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ет в Департамент финансов Ханты-Мансийского автономного округа - Югры в установленные сроки ежемесячную, квартальную, годовую консолидированную бюджетную отчетность об исполнении бюджета города и консолидированную бухгалтерскую отчётность муниципальных бюджетных и автономных учреждений города;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2.3. пункт 3.42 дополнить абзацем шестым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конкурсной комиссии по проведению конкурсного отбора проектов (инициатив) граждан по вопросам местного значения в городе Когалыме «Твоя инициатива»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3. В разделе 4 Полож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3.1. в пункте 4.3 после слов «бюджетных учреждений города» дополнить словами «и юридических лиц, индивидуальных предпринимателей и некоммерческих организаци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4. В разделе 5 Полож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4.1. пункт 5.4 исключи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1.4.2. пункт 5.5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«5.5. Председатель Комитета финансов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ю работы и руководство деятельностью Комитета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на работу и увольнение работников Комитета финансов по согласованию с заместителем главы города, курирующим деятельность Комитета финансов, применяет поощрения и дисциплинарные взыскания к ним в соответствии с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и представляет в Думу города Когалыма структуру Комитета финансов и предложения по изменению структуры Комитета финансов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едставляет на утверждение главе города Когалыма штатное расписание Комитета финансов и предложения по изменению</w:t>
      </w:r>
      <w:r>
        <w:rPr/>
        <w:t xml:space="preserve"> </w:t>
      </w:r>
      <w:r>
        <w:rPr>
          <w:sz w:val="26"/>
          <w:szCs w:val="26"/>
        </w:rPr>
        <w:t>штатного расписания Комитета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иказы, издаваемые в пределах компетенции Комитета финансов, дает письменные или устные указания по вопросам, отнесенным к компетенции Комитета финансов, обязательные для исполнения работниками Комитета финансов, выдает доверенности работникам на осуществление действий от имени Комитета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ложения об отделах Комитета финансов приказом по Комитету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 представляет в установленном порядке особо отличившихся работников</w:t>
      </w:r>
      <w:r>
        <w:rPr>
          <w:sz w:val="26"/>
          <w:szCs w:val="26"/>
        </w:rPr>
        <w:t xml:space="preserve"> Комитета финансов к поощрению, к присвоению почетных званий и награждению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имени муниципального образования городской округ город Когалым по доверенности выполняет представительские функции в государственных и иных организациях города Когалым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ет без доверенности от имени Комитета финансов, представляет Комитет финансов во всех органах власти, государственных и негосударственных организациях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овещания по вопросам деятельности Комитета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чает в установленном порядке на письма граждан и организаций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сполнение муниципальных правовых актов города Когалыма, касающихся деятельности Комитета финан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ы (контракты, соглашения) с органами государственной власти, органами местного самоуправления, с организациями в целях выполнения возложенных на Комитет финансов задач и функций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иные функции и полномочия в соответствии с </w:t>
      </w:r>
      <w:r>
        <w:rPr>
          <w:spacing w:val="-6"/>
          <w:sz w:val="26"/>
          <w:szCs w:val="26"/>
        </w:rPr>
        <w:t>действующим законодательством Российской Федерации, Ханты-Мансийского</w:t>
      </w:r>
      <w:r>
        <w:rPr>
          <w:sz w:val="26"/>
          <w:szCs w:val="26"/>
        </w:rPr>
        <w:t xml:space="preserve"> автономного округа - Югры, муниципальными правовыми актами города Когалыма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4.3. дополнить пунктами 5.6.1, 5.6.2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1. Деятельность Комитета финансов финансируется из средств бюджета города Когалыма в соответствии с ежегодно утверждаемой бюджетной смет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5.6.2. Комитет финансов в рамках своей деятель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разрабатывает и предоставляет в управление экономики Администрации города Когалыма, Комитет финансов Администрации города Когалыма данные, необходимые для разработки прогноза социально-экономического развития города Когалыма, проекта бюджета города Когалыма на очередной финансовый год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, утверждает и ведет бюджетную смету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, утверждает и ведет бюджетную роспис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6"/>
          <w:szCs w:val="26"/>
        </w:rPr>
        <w:t>- составляет месячную, квартальную и годовую отчетность об исполнении</w:t>
      </w:r>
      <w:r>
        <w:rPr>
          <w:sz w:val="26"/>
          <w:szCs w:val="26"/>
        </w:rPr>
        <w:t xml:space="preserve"> расход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закупки товаров, работ, услуг для обеспечения своей деятельности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ведет реестр расходных обязательств, подлежащих исполнению в пределах, утвержденных ему лимитов бюджетных обязательств и бюджетных ассигнований, в соответствии с методическими указаниями Комитета финан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формирует прогноз отдельных кассовых выплат по расходам бюджета город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одготовку информации об исполнении показателей, характеризующих качество финансового менеджмент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предоставляет налоговым органам, органам государственной статистики, </w:t>
      </w:r>
      <w:r>
        <w:rPr>
          <w:sz w:val="26"/>
          <w:szCs w:val="26"/>
        </w:rPr>
        <w:t>иным органам финансовую и статистическую отчетность о своей деятельности в установленном действующим законодательством Российской Федерации порядке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, необходимые для обеспечения решения поставленных перед Комитетом финансов задач.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1:00Z</dcterms:created>
  <dc:creator>user</dc:creator>
  <dc:description/>
  <cp:keywords/>
  <dc:language>en-US</dc:language>
  <cp:lastModifiedBy>Киямова Юлия Валерьевна</cp:lastModifiedBy>
  <cp:lastPrinted>2019-06-14T16:14:00Z</cp:lastPrinted>
  <dcterms:modified xsi:type="dcterms:W3CDTF">2019-06-20T12:07:00Z</dcterms:modified>
  <cp:revision>12</cp:revision>
  <dc:subject/>
  <dc:title>ПРОЕКТ</dc:title>
</cp:coreProperties>
</file>