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-61722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3» июня 2021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585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06.2009 №39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c Градостроительным кодексом Российской Федерации, приказом Федеральной службы государственной регистрации, кадастра и картографии от 10.11.2020 №П/0412 «Об утверждении классификатора видов разрешенного использования земельных участков», рассмотрев изменения в Правила землепользования и застройки территории города Когалыма, утвержденные решением Думы города Когалыма от 29.06.2009 №390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города Когалыма от 29.06.2009 №390-ГД «Об утверждении правил землепользования и застройки территории города Когалыма» (далее – Правила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лаве 1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1. в пункте 4 части 1 статьи 1 слова «и устойчивом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. часть 1 статьи 1 дополнить пунктом 27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7) комплексное развитие территорий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лаве 2 Прав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часть 5 статьи 9 после слова «Комиссия» дополнить словами «в течение пятнадцати рабочих дней со дня окончания таких слушаний или обсужден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главе 3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. пункт 1 части 5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лицами, с которыми заключены договоры о комплексном развитии территори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ункт 2 части 5 статьи 1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3. часть 8 статьи 10 дополнить пунктами 6, 7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ланируется осуществление комплексного развития территор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в части 9 статьи 10 слова «и устойчивому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. часть 1 статьи 11 после слов «использования территорий» дополнить словами «, если иное не предусмотрено </w:t>
      </w:r>
      <w:hyperlink r:id="rId3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6. статью 11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. В случае, если для реализации решения о комплексном развитии территории требуется внесение изменений в генеральный план городского округа, правила землепользования и застройки, подготовка указанной документации по планировке территории осуществляется одновременно с подготовкой изменений в данные генеральный план городского округа, правила землепользования и застройки. Утверждение указанной документации по планировке территории допускается до утверждения этих изменений в данные генеральный план городского округа, правила землепользования и застройк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лаве 5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. часть 1 статьи 14 дополнить пунктами 5, 6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в части 2 статьи 14 слова «тридцати дней» заменить словами «двадцати пяти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3. в части 3 статьи 14 слова «тридцати дней» заменить словами «двадцати пяти дн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4. статью 14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5. часть 4 статьи 14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) принятие решения о комплексном развитии территор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6. статью 14 Правил дополнить частью 19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главе 7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1. статью 21 изложить в редакции согласно приложению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2. статью 25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3. В статье 2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3.1. строки с кодами 2.7.1, 3.0, 3.3, 3.5.2, 3.7, 3.8, 3.10, 4.0, 4.2, 5.0, 5.1, 5.2.1, 6.8</w:t>
      </w:r>
      <w:r>
        <w:rPr/>
        <w:t xml:space="preserve"> изложить в следующей редакции: </w:t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09"/>
        <w:gridCol w:w="2693"/>
        <w:gridCol w:w="5245"/>
        <w:gridCol w:w="710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ом 4.9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.10.2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и высшее профессион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.7.2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.8.2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.10.2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3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0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P3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P3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3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3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5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1.7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детских лагерей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P1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.2.3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3.2. </w:t>
      </w:r>
      <w:hyperlink r:id="rId4">
        <w:r>
          <w:rPr>
            <w:rStyle w:val="InternetLink"/>
            <w:sz w:val="26"/>
            <w:szCs w:val="26"/>
          </w:rPr>
          <w:t>таблицу</w:t>
        </w:r>
      </w:hyperlink>
      <w:r>
        <w:rPr>
          <w:sz w:val="26"/>
          <w:szCs w:val="26"/>
        </w:rPr>
        <w:t xml:space="preserve"> «Основные виды разрешенного использования» раздела «Ж-3. Малоэтажной жилой застройки» дополнить строкой с кодом 2.3 следующего содержания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851"/>
        <w:gridCol w:w="2132"/>
        <w:gridCol w:w="5097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3 в абзаце втором раздела «Ж-4. Индивидуальной жилой застройки» слова «до 3 этажей» заменить словами «не более чем 3 этажа»;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1.5.3.4 в таблице «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» раздела «Ж-4. Индивидуальной жилой застройк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5.3.4.1 в </w:t>
      </w:r>
      <w:hyperlink r:id="rId5">
        <w:r>
          <w:rPr>
            <w:rStyle w:val="InternetLink"/>
            <w:sz w:val="26"/>
            <w:szCs w:val="26"/>
          </w:rPr>
          <w:t>столбце третьем строки девятой</w:t>
        </w:r>
      </w:hyperlink>
      <w:r>
        <w:rPr>
          <w:sz w:val="26"/>
          <w:szCs w:val="26"/>
        </w:rPr>
        <w:t xml:space="preserve"> слова «до 3 этажей» заменить словами «не выше 3 надземны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4.2. в пункте 13 слова «до 3 этажей» заменить словами «этажей не более чем 3, высотой не более двадцати метр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5.3.5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аблицу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Основные виды разрешенного использования» раздела «П-1. Коммунально-складских организаций» дополнить строкой с кодом 6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359"/>
        <w:gridCol w:w="1136"/>
        <w:gridCol w:w="2098"/>
        <w:gridCol w:w="4631"/>
        <w:gridCol w:w="323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.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5.3.6.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аблицу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Основные виды разрешенного использования» раздела «П-5. Предприятий IV класса» дополнить строками с кодами 1.7, 4.9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376"/>
        <w:gridCol w:w="1118"/>
        <w:gridCol w:w="2100"/>
        <w:gridCol w:w="4616"/>
        <w:gridCol w:w="337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.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.9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7. в таблице «Условно разрешенные виды использования» раздела «П-5. Предприятий IV класса» строку с кодом 12.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3.8. </w:t>
      </w:r>
      <w:hyperlink r:id="rId8">
        <w:r>
          <w:rPr>
            <w:rStyle w:val="InternetLink"/>
            <w:sz w:val="26"/>
            <w:szCs w:val="26"/>
          </w:rPr>
          <w:t>таблицу</w:t>
        </w:r>
      </w:hyperlink>
      <w:r>
        <w:rPr>
          <w:sz w:val="26"/>
          <w:szCs w:val="26"/>
        </w:rPr>
        <w:t xml:space="preserve"> «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» раздела «П-7. Гаражей» изложить в следующей редакции:</w:t>
      </w:r>
    </w:p>
    <w:tbl>
      <w:tblPr>
        <w:tblW w:w="52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"/>
        <w:gridCol w:w="1796"/>
        <w:gridCol w:w="1264"/>
        <w:gridCol w:w="5362"/>
        <w:gridCol w:w="556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ара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араметров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параметры земельных участков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ши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ши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площад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площад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 и (или) предельная выс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ых линий улиц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ых линий проез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казатели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еленение территории не менее 10 процентов от площади земельного участка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ощадь территорий, предназначенных для хранения транспортных средств (для вспомогательных видов использования) не более 10 процентов от площади земельного участк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5.3.9.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аблицу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Основные виды разрешенного использования» раздела «И-2. Сооружения инженерной инфраструктуры» дополнить строкой с кодом 6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475"/>
        <w:gridCol w:w="1118"/>
        <w:gridCol w:w="2096"/>
        <w:gridCol w:w="4631"/>
        <w:gridCol w:w="323"/>
      </w:tblGrid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.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3.10. </w:t>
      </w:r>
      <w:hyperlink r:id="rId10">
        <w:r>
          <w:rPr>
            <w:rStyle w:val="InternetLink"/>
            <w:sz w:val="26"/>
            <w:szCs w:val="26"/>
          </w:rPr>
          <w:t>таблицу</w:t>
        </w:r>
      </w:hyperlink>
      <w:r>
        <w:rPr>
          <w:sz w:val="26"/>
          <w:szCs w:val="26"/>
        </w:rPr>
        <w:t xml:space="preserve"> «Основные виды разрешенного использования» раздела «Т-4. Сооружений автотранспорта» дополнить строкой с кодом 4.0 </w:t>
      </w:r>
      <w:r>
        <w:rPr/>
        <w:t>следующего содержания:</w:t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425"/>
        <w:gridCol w:w="1134"/>
        <w:gridCol w:w="2127"/>
        <w:gridCol w:w="4677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Предпринима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5.3.11.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аблицу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Основные виды разрешенного использования» раздела «С-1. Сельскохозяйственного назначения» дополнить строкой с кодом 3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377"/>
        <w:gridCol w:w="1118"/>
        <w:gridCol w:w="2098"/>
        <w:gridCol w:w="4631"/>
        <w:gridCol w:w="323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5.3.12.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аблицу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Вспомогательные виды разрешенного использования» раздела «С-1. Сельскохозяйственного назначения» дополнить строкой с кодом 4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"/>
        <w:gridCol w:w="448"/>
        <w:gridCol w:w="1118"/>
        <w:gridCol w:w="2098"/>
        <w:gridCol w:w="4629"/>
        <w:gridCol w:w="323"/>
      </w:tblGrid>
      <w:tr>
        <w:trPr/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13. </w:t>
      </w:r>
      <w:hyperlink r:id="rId13">
        <w:r>
          <w:rPr>
            <w:rStyle w:val="InternetLink"/>
            <w:sz w:val="26"/>
            <w:szCs w:val="26"/>
          </w:rPr>
          <w:t>таблицу</w:t>
        </w:r>
      </w:hyperlink>
      <w:r>
        <w:rPr>
          <w:sz w:val="26"/>
          <w:szCs w:val="26"/>
        </w:rPr>
        <w:t xml:space="preserve"> «Условно разрешенные виды использования» раздела «СП-1. Кладбищ»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3827"/>
      </w:tblGrid>
      <w:tr>
        <w:trPr>
          <w:trHeight w:val="312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>
          <w:trHeight w:val="62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>
          <w:trHeight w:val="312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Н.Пальчи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812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autoSpaceDE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от 23.06.2021 № 585-ГД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1. Карта градостроительного зонир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127635</wp:posOffset>
            </wp:positionV>
            <wp:extent cx="5429250" cy="5429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6732C9386E18B93C37694EBBB87992EB58635C3A634CC3122C6904B55D7D2ECFD22596E30480A237FE7CD0ED74185B6F1ECEB525FEV5a4K" TargetMode="External"/><Relationship Id="rId4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5" Type="http://schemas.openxmlformats.org/officeDocument/2006/relationships/hyperlink" Target="consultantplus://offline/ref=F9C027FAE21948CC87CE3C52A10DE9A3B7D21B61DF83A69176465C99D7B44017CB1233BB5726FCF0F8BAC1D57CA7490741E9C7A687799CA75220D632c8k1H" TargetMode="External"/><Relationship Id="rId6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7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8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9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10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11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12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13" Type="http://schemas.openxmlformats.org/officeDocument/2006/relationships/hyperlink" Target="consultantplus://offline/ref=AAD95562571A52FEB439187212CD37F796FA7D1073B74AC8FEFA52DF442201962DF502A27781DED3A5CE6960C825C124EA1AF3F3416CA5041298625CS5Y3H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0:00Z</dcterms:created>
  <dc:creator>arhit</dc:creator>
  <dc:description/>
  <cp:keywords/>
  <dc:language>en-US</dc:language>
  <cp:lastModifiedBy>Киямова Юлия Валерьевна</cp:lastModifiedBy>
  <cp:lastPrinted>2021-06-24T13:12:00Z</cp:lastPrinted>
  <dcterms:modified xsi:type="dcterms:W3CDTF">2021-06-28T08:37:00Z</dcterms:modified>
  <cp:revision>11</cp:revision>
  <dc:subject/>
  <dc:title>                                                                                                                                             </dc:title>
</cp:coreProperties>
</file>