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8"/>
        </w:rPr>
      </w:pPr>
      <w:r>
        <w:rPr>
          <w:rFonts w:cs="Times New Roman" w:ascii="Times New Roman" w:hAnsi="Times New Roman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 xml:space="preserve">От «08» апреля 2014г. 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418-Г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3366F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ешение Думы города Когалы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12.2013 № 374-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54, 55 Регламента Думы города Когалыма, рассмотрев проект решения Думы города Когалыма «О внесении изменений в решение Думы города Когалыма от 24.12.2013 № 374-ГД «О плане работы Думы города Когалыма на 2014 год», Дума города Когалы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а Когалыма от 24.12.2013 № 374-ГД   «О плане работы Думы города Когалыма на 2014 год» 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7. приложения к решению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унктах 1.8. – 1.11. приложения к решению слово «апрель» заменить словом «ма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источнике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                                                      Н.Н.Паль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8:00Z</dcterms:created>
  <dc:creator>Борис Марина Владимировна</dc:creator>
  <dc:description/>
  <cp:keywords/>
  <dc:language>en-US</dc:language>
  <cp:lastModifiedBy>Администратор</cp:lastModifiedBy>
  <cp:lastPrinted>2014-04-09T10:24:00Z</cp:lastPrinted>
  <dcterms:modified xsi:type="dcterms:W3CDTF">2014-05-23T04:28:00Z</dcterms:modified>
  <cp:revision>2</cp:revision>
  <dc:subject/>
  <dc:title>РЕШЕНИЕ</dc:title>
</cp:coreProperties>
</file>