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  <w:lang w:val="en-US" w:eastAsia="en-US"/>
        </w:rPr>
      </w:pPr>
      <w:r>
        <w:rPr>
          <w:b/>
          <w:caps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7874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3366FF"/>
          <w:sz w:val="16"/>
          <w:szCs w:val="32"/>
        </w:rPr>
      </w:pPr>
      <w:r>
        <w:rPr>
          <w:b/>
          <w:caps/>
          <w:color w:val="3366FF"/>
          <w:sz w:val="16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firstLine="708"/>
        <w:jc w:val="center"/>
        <w:rPr/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Cs w:val="26"/>
        </w:rPr>
      </w:pPr>
      <w:r>
        <w:rPr>
          <w:color w:val="3366FF"/>
          <w:szCs w:val="26"/>
          <w:u w:val="single"/>
        </w:rPr>
        <w:t>От «21» ноября 2018г.</w:t>
      </w:r>
      <w:r>
        <w:rPr>
          <w:color w:val="3366FF"/>
          <w:szCs w:val="26"/>
        </w:rPr>
        <w:tab/>
        <w:tab/>
        <w:tab/>
        <w:tab/>
        <w:tab/>
        <w:tab/>
        <w:tab/>
        <w:tab/>
      </w:r>
      <w:r>
        <w:rPr>
          <w:color w:val="3366FF"/>
          <w:szCs w:val="26"/>
          <w:u w:val="single"/>
        </w:rPr>
        <w:t>№246-ГД</w:t>
      </w:r>
    </w:p>
    <w:p>
      <w:pPr>
        <w:pStyle w:val="Normal"/>
        <w:ind w:firstLine="709"/>
        <w:jc w:val="both"/>
        <w:rPr>
          <w:rFonts w:eastAsia="Times New Roman"/>
          <w:color w:val="3366FF"/>
          <w:sz w:val="24"/>
          <w:szCs w:val="26"/>
        </w:rPr>
      </w:pPr>
      <w:r>
        <w:rPr>
          <w:rFonts w:eastAsia="Times New Roman"/>
          <w:color w:val="3366FF"/>
          <w:sz w:val="24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 плане работы Молодежной палаты</w:t>
      </w:r>
    </w:p>
    <w:p>
      <w:pPr>
        <w:pStyle w:val="Normal"/>
        <w:rPr/>
      </w:pPr>
      <w:r>
        <w:rPr>
          <w:rFonts w:eastAsia="Times New Roman"/>
        </w:rPr>
        <w:t>при Думе города Когалыма на 2019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В соответствии с решением Думы города Когалыма от 27.09.2012 №182-ГД «О создании Молодежной палаты при Думе города Когалыма», рассмотрев проект плана работы </w:t>
      </w:r>
      <w:r>
        <w:rPr>
          <w:rFonts w:eastAsia="Times New Roman"/>
        </w:rPr>
        <w:t>Молодежной палаты при Думе города Когалыма на 2019 год</w:t>
      </w:r>
      <w:r>
        <w:rPr>
          <w:rFonts w:eastAsia="Times New Roman"/>
          <w:szCs w:val="26"/>
        </w:rPr>
        <w:t>, Дума города Когалыма РЕШИЛА: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>Утвердить план работы Молодежной палаты при Думе города Когалыма на 2019 г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е к нему в газете «Когалымский вестник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8"/>
        <w:rPr>
          <w:rFonts w:eastAsia="Times New Roman"/>
          <w:szCs w:val="26"/>
        </w:rPr>
      </w:pPr>
      <w:r>
        <w:rPr>
          <w:rFonts w:eastAsia="Times New Roman"/>
          <w:szCs w:val="26"/>
        </w:rPr>
        <w:t>Председатель</w:t>
      </w:r>
    </w:p>
    <w:p>
      <w:pPr>
        <w:pStyle w:val="Normal"/>
        <w:ind w:firstLine="708"/>
        <w:rPr/>
      </w:pPr>
      <w:r>
        <w:rPr>
          <w:rFonts w:eastAsia="Times New Roman"/>
          <w:szCs w:val="26"/>
        </w:rPr>
        <w:t>Думы города Когалыма                                                      А.Ю.Говорище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280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Приложение </w:t>
      </w:r>
    </w:p>
    <w:p>
      <w:pPr>
        <w:pStyle w:val="Normal"/>
        <w:ind w:firstLine="11340"/>
        <w:jc w:val="both"/>
        <w:rPr/>
      </w:pPr>
      <w:r>
        <w:rPr/>
        <w:t xml:space="preserve">к решению Думы </w:t>
      </w:r>
    </w:p>
    <w:p>
      <w:pPr>
        <w:pStyle w:val="Normal"/>
        <w:ind w:firstLine="11340"/>
        <w:jc w:val="both"/>
        <w:rPr/>
      </w:pPr>
      <w:r>
        <w:rPr/>
        <w:t>города Когалыма</w:t>
      </w:r>
    </w:p>
    <w:p>
      <w:pPr>
        <w:pStyle w:val="Normal"/>
        <w:ind w:firstLine="11340"/>
        <w:jc w:val="both"/>
        <w:rPr/>
      </w:pPr>
      <w:r>
        <w:rPr>
          <w:szCs w:val="26"/>
        </w:rPr>
        <w:t>от 21.11.2018 №246-Г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лан</w:t>
      </w:r>
    </w:p>
    <w:p>
      <w:pPr>
        <w:pStyle w:val="Normal"/>
        <w:ind w:firstLine="709"/>
        <w:jc w:val="center"/>
        <w:rPr/>
      </w:pPr>
      <w:r>
        <w:rPr/>
        <w:t>работы Молодежной палаты при Думе города Когалыма на 2019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46"/>
        <w:gridCol w:w="2268"/>
        <w:gridCol w:w="5103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Вопросы для обсуждения на заседаниях Молодежной палаты при Думе города Когалыма</w:t>
            </w:r>
          </w:p>
          <w:p>
            <w:pPr>
              <w:pStyle w:val="ListParagraph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едложений по защите прав, свобод и интересов, реализации гражданских обязанносте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создании условий для проявления социально значимых инициатив молодежи, привлечения наиболее активных молодых граждан к общественной и поли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действие в осуществлении информационно-аналитической и консультативной деятельности в области работы с молодежью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депутатов Думы города Когалыма, представителей органов местного самоуправления с молодежью и общественными молодежными объединениям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Внесение предложений по проектам программ развития в области защиты прав и законных интересов молодеж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Изучение и формирование мнения молодых граждан о деятельности органов местного самоуправления по работе с молодежью на территор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убличных дискуссий, «круглых столов», семинаров, деловых игр, встреч лидеров общественных объединений, неформальных групп, должностных лиц органов местного самоуправления с молодежь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взаимодействия Молодежной палаты с Молодежным парламентом при Думе Ханты-Мансийского автономного округа - Югры, Общественной палатой Ханты-Мансийского автономного округа - Югры, другими молодежными парламентскими структурами, созданными при органах государственной власти и местного самоуправления в Ханты-Мансийском автономном округе -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онная деятельность</w:t>
            </w:r>
          </w:p>
          <w:p>
            <w:pPr>
              <w:pStyle w:val="ListParagraph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и проведение заседаний Молодежной палаты при Думе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встреч членов Молодежной палаты при Думе города Когалыма с депутатами Думы города Когалыма, должностными лицами органов местного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амоуправления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встреч членов Молодежной палаты при Думе города Когалыма с молодежью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частия членов Молодежной палаты при Думе города Когалыма в мероприятиях и конкурсах, организуемых Молодежным парламентом при Думе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Молодежной палаты при Думе города Когалыма с Управлением культуры, спорта и молодежной политики Администрации города Когалыма по вопросам содействия в организации и участии в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членов Молодежной палаты при Думе города Когалыма в городских, окружных, всероссийских мероприятиях и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город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ект «Мы помним!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стреча ветеранов с учащимис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викторины между школьни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- 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ренинг личностного роста для школьников 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вместное участие с ГИББД г. Когалыма в мероприятии «Безопасное колесо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мероприятия «Городской пикник», приуроченного к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ю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«открытого диалога» со школьниками, посвященного Дню солидарности в борьбе с терроризмом в МАОУ «Средняя общеобразовательная школа №8», МАОУ «Средняя общеобразовательная школа №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9.20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zh-CN"/>
              </w:rPr>
              <w:t xml:space="preserve">Проведение конкурса рисунков и «открытого диалога» среди школьников, приуроченных к Международному дню толерантности в МАОУ «Средняя общеобразовательная школа №3 с углубленным изучением отдельных предметов», </w:t>
            </w:r>
            <w:r>
              <w:rPr>
                <w:szCs w:val="26"/>
              </w:rPr>
              <w:t>МАОУ «Средняя общеобразовательная школа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ормирование плана работы Молодежной палаты при Думе города Когалыма н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и секретарь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молодежного киноклуба (просмотр фильмов и их последующее обсу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молодежного политического клуба для обсуждения актуальных вопросов в политическ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форума рабочей молодежи г. Когалыма и форума молодежи «Когалым - город новых возможнос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едставительская деятельность</w:t>
            </w:r>
          </w:p>
          <w:p>
            <w:pPr>
              <w:pStyle w:val="ListParagraph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20" w:hanging="0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заседаниях Думы города Когалыма, постоянных Комиссиях, депутатских слушаниях Думы города Когал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заседаниях Общественного совета по вопросам молодежной политики при Администрации города Когалыма, антинаркотической комиссии города Когалыма, </w:t>
            </w:r>
            <w:r>
              <w:rPr>
                <w:rFonts w:eastAsia="Times New Roman"/>
                <w:szCs w:val="26"/>
              </w:rPr>
              <w:t>Территориальной комиссии по делам несовершеннолетних и защите их прав при Администрации города Когалыма</w:t>
            </w:r>
          </w:p>
          <w:p>
            <w:pPr>
              <w:pStyle w:val="Normal"/>
              <w:jc w:val="both"/>
              <w:rPr>
                <w:rFonts w:eastAsia="Times New Roman"/>
                <w:sz w:val="8"/>
                <w:szCs w:val="26"/>
              </w:rPr>
            </w:pPr>
            <w:r>
              <w:rPr>
                <w:rFonts w:eastAsia="Times New Roman"/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в общественных обсуждениях, опросе граждан в городе Когалыме по вопросам, </w:t>
            </w:r>
            <w:r>
              <w:rPr>
                <w:rFonts w:eastAsia="Times New Roman"/>
                <w:szCs w:val="26"/>
              </w:rPr>
              <w:t>затрагивающим права и интересы молодежи; социально-экономического и культурного развития города</w:t>
            </w:r>
          </w:p>
          <w:p>
            <w:pPr>
              <w:pStyle w:val="Normal"/>
              <w:jc w:val="both"/>
              <w:rPr>
                <w:rFonts w:eastAsia="Times New Roman"/>
                <w:sz w:val="8"/>
                <w:szCs w:val="26"/>
              </w:rPr>
            </w:pPr>
            <w:r>
              <w:rPr>
                <w:rFonts w:eastAsia="Times New Roman"/>
                <w:sz w:val="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общественной экспертизы проектов муниципальных нормативных правовых актов и действующих муниципальных нормативных правовых актов органов местного самоуправления города Когалыма</w:t>
            </w:r>
          </w:p>
          <w:p>
            <w:pPr>
              <w:pStyle w:val="Normal"/>
              <w:jc w:val="both"/>
              <w:rPr>
                <w:sz w:val="1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 Молодой гвардией Еди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в общественной акции «Георгиевская ленточка», посвящённой празднованию Дню Победы в Великой Отечественной войне и участие в международном общественном движении по сохранению личной памяти поколений Великой Отечественной войны «Бессмертный полк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олодежной палаты при Думе города Когалы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молодёж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  <w:r>
              <w:rPr>
                <w:szCs w:val="26"/>
              </w:rPr>
              <w:t>Молодежной палаты при Думе города Когалыма</w:t>
            </w:r>
          </w:p>
        </w:tc>
      </w:tr>
      <w:tr>
        <w:trPr/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онная деятельность</w:t>
            </w:r>
          </w:p>
          <w:p>
            <w:pPr>
              <w:pStyle w:val="List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вещение деятельности Молодежной палаты при Думе города Когалыма в средствах массовой информации             и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проведения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екретарь 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и обмен опытом с молодежными парламентскими структурами, созданными представительными органами муниципальных образований             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чет о деятельности Молодежной палаты при Думе города Когалыма з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, заместители председателя </w:t>
            </w:r>
            <w:r>
              <w:rPr>
                <w:szCs w:val="26"/>
              </w:rPr>
              <w:t>Молодежной палаты при Думе города Когалым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20" w:bottom="25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7:00Z</dcterms:created>
  <dc:creator>Максимова Оксана Владимировна</dc:creator>
  <dc:description/>
  <cp:keywords/>
  <dc:language>en-US</dc:language>
  <cp:lastModifiedBy>Киямова Юлия Валерьевна</cp:lastModifiedBy>
  <cp:lastPrinted>2018-11-23T14:52:00Z</cp:lastPrinted>
  <dcterms:modified xsi:type="dcterms:W3CDTF">2018-11-23T09:52:00Z</dcterms:modified>
  <cp:revision>6</cp:revision>
  <dc:subject/>
  <dc:title>Утвержден</dc:title>
</cp:coreProperties>
</file>