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445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paragraph">
              <wp:posOffset>-54292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ab/>
        <w:tab/>
        <w:tab/>
        <w:tab/>
        <w:tab/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  <w:lang w:eastAsia="en-US"/>
        </w:rPr>
      </w:pPr>
      <w:r>
        <w:rPr>
          <w:rFonts w:eastAsia="Calibri"/>
          <w:b/>
          <w:color w:val="3366F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  <w:lang w:eastAsia="en-US"/>
        </w:rPr>
      </w:pPr>
      <w:r>
        <w:rPr>
          <w:rFonts w:eastAsia="Calibri"/>
          <w:b/>
          <w:color w:val="3366FF"/>
          <w:sz w:val="2"/>
          <w:szCs w:val="20"/>
          <w:lang w:eastAsia="en-US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  <w:lang w:eastAsia="en-US"/>
        </w:rPr>
      </w:pPr>
      <w:r>
        <w:rPr>
          <w:rFonts w:eastAsia="Calibri"/>
          <w:color w:val="3366F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  <w:lang w:eastAsia="en-US"/>
        </w:rPr>
        <w:t>От «06» июня 2017г.</w:t>
      </w:r>
      <w:r>
        <w:rPr>
          <w:rFonts w:eastAsia="Calibri"/>
          <w:color w:val="3366FF"/>
          <w:sz w:val="26"/>
          <w:szCs w:val="26"/>
          <w:lang w:eastAsia="en-US"/>
        </w:rPr>
        <w:t xml:space="preserve">                                                   </w:t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  <w:lang w:eastAsia="en-US"/>
        </w:rPr>
        <w:t>№82-ГД</w:t>
      </w:r>
      <w:r>
        <w:rPr>
          <w:rFonts w:eastAsia="Calibri"/>
          <w:color w:val="3366FF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color w:val="3366FF"/>
          <w:sz w:val="26"/>
          <w:szCs w:val="26"/>
          <w:lang w:eastAsia="en-US"/>
        </w:rPr>
      </w:pPr>
      <w:r>
        <w:rPr>
          <w:rFonts w:eastAsia="Calibri"/>
          <w:color w:val="3366FF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разрешении зало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а Когалыма, решением Думы города Когалыма от 26.04.2011 №16-ГД «Об утверждении положения о порядке управления и распоряжения имуществом, находящимся в муниципальной собственности города Когалыма», в целях обеспечения надлежащего исполнения концессионного соглашения от 20.04.2009 №1 в отношении имущественного комплекса «Система теплоснабжения города Когалыма», заключенного между муниципальным образованием Ханты-Мансийского автономного            округа – Югры городской округ город Когалым и обществом с ограниченной ответственностью «Концессионная Коммунальная Компания», учитывая дополнительное соглашение №37 от 29.01.2013 к концессионному соглашению от 20.04.2009 №1 в отношении имущественного комплекса «Система теплоснабжения города Когалыма»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Разрешить комитету по управлению муниципальным имуществом Администрации города Когалыма продлить до 10.07.2018 срок действия договоров залога недвижимого имущества, заключенных между муниципальным образованием Ханты-Мансийского автономного             округа – Югры городской округ город Когалым и публичным акционерным обществом Банка «Финансовая Корпорация Открытие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15.07.2008 о передаче здания «Крытый рынок», назначение: нежилое, торгового назначения, 3-этажный, общая площадь 3799,4 кв.м., инв.                                    №71:183:002:000016530, лит.А, адрес объекта: Тюменская область,                                Ханты – Мансийский автономный округ – Югра, г. Когалым, пр. Сопочинского, строен.2, дата государственной регистрации права «29» марта 2008 №86-72-24/008/2008-131, с земельным участком общей площадью 5300 кв.м., категория земель: земли населенных пунктов, разрешенное использование: земельные участки, предназначенные для размещения объектов торговли, общественного питания и бытового обслуживания, адрес объекта: Ханты – Мансийский автономный округ – Югра, г. Когалым, пр. Сопочинского, 2, кадастровый номер 86:17:0010109:53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20.02.2009 о передаче части № 1 административного здания, нежилого помещения в нежилом здании для размещения аппарата управления, общей площадью 2097,5 кв.м., этажность – 5, подз.               этажность – нет, инв. №71:183:002:000000490:0001:22000, адрес объекта: Россия, Тюменская область, Ханты – Мансийский автономный округ – Югра, город Когалым, улица Мира, 22, часть №1 административного здания,        дата государственной регистрации права «21» ноября 2007                                        №86-72-24/015/2007-03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09.04.2012 о передаче Единой дежурно-диспетчерской службы, назначение: нежилое, 1- этажный, общей площадью 744,5 кв.м., инв.               № 71:183:002:000010080, лит. А, адрес объекта: Россия, Тюменская область, Ханты-Мансийский автономный округ, г. Когалым, ул. Молодёжная,10/2, дата государственной регистрации права «19» сентября 2003                                      №86-01/12-16/2003-62, с земельным участком общей площадью 1662 кв.м., категория земель: земли населенных пунктов, разрешенное использование: под размещение здания «Единая дежурно-диспетчерская служба», адрес объекта: Россия, Тюменская область, Ханты – Мансийский автономный                 округ – Югра, г.Когалым, ул. Молодёжная, 10/2, кадастровый номер 86:17:0010102:5; 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- от 09.04.2012 о передаче здания «Дворец бракосочетания», назначение: нежилое, 2-этажный (подземных этажей - нет), общей площадью 1236,9 кв.м,                  инв.№ 71:183:001:004945630, лит. А, адрес объекта: Тюменская область,                   Ханты-Мансийский автономный округ - Югра, г. Когалым, ул. Дружбы Народов, 9, дата государственной регистрации права «21» августа 2008             №86-72-24/012/2008-711, с земельным участком общей площадью 22008 кв.м., категория земель: земли населенных пунктов, разрешенное использование: под строительство Дворца бракосочетания, адрес объекта:                         Ханты – Мансийский автономный округ – Югра, г.Когалым, ул.Дружбы Народов, 9, кадастровый номер: 86:17:0010114: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902" w:firstLine="16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ind w:left="540" w:right="-902" w:firstLine="1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902" w:firstLine="1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35"/>
        <w:gridCol w:w="3722"/>
      </w:tblGrid>
      <w:tr>
        <w:trPr/>
        <w:tc>
          <w:tcPr>
            <w:tcW w:w="358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____________А</w:t>
            </w:r>
            <w:r>
              <w:rPr>
                <w:sz w:val="26"/>
                <w:szCs w:val="26"/>
              </w:rPr>
              <w:t>.Ю.Говорищев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_______________</w:t>
            </w:r>
            <w:r>
              <w:rPr>
                <w:sz w:val="26"/>
                <w:szCs w:val="26"/>
              </w:rPr>
              <w:t>Н.Н.Пальч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04:00Z</dcterms:created>
  <dc:creator>privbu</dc:creator>
  <dc:description/>
  <cp:keywords/>
  <dc:language>en-US</dc:language>
  <cp:lastModifiedBy>Киямова Юлия Валерьевна</cp:lastModifiedBy>
  <cp:lastPrinted>2017-06-01T10:52:00Z</cp:lastPrinted>
  <dcterms:modified xsi:type="dcterms:W3CDTF">2017-06-06T04:37:00Z</dcterms:modified>
  <cp:revision>23</cp:revision>
  <dc:subject/>
  <dc:title>ПРОЕКТ</dc:title>
</cp:coreProperties>
</file>