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2928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декабря 2020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 xml:space="preserve">№486-ГД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3366FF"/>
          <w:sz w:val="10"/>
          <w:szCs w:val="10"/>
          <w:u w:val="single"/>
        </w:rPr>
      </w:pPr>
      <w:r>
        <w:rPr>
          <w:rFonts w:eastAsia="Calibri"/>
          <w:b/>
          <w:bCs/>
          <w:color w:val="3366FF"/>
          <w:sz w:val="10"/>
          <w:szCs w:val="10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добрении предложений о внес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институтов гражд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а города Когалы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Уставом города Когалыма, решением Думы города Когалыма                от 23.04.2015 №537-ГД «О порядке рассмотрения </w:t>
      </w:r>
      <w:r>
        <w:rPr>
          <w:rFonts w:eastAsia="Calibri"/>
          <w:sz w:val="26"/>
          <w:szCs w:val="26"/>
        </w:rPr>
        <w:t xml:space="preserve">Думой города Когалыма проектов муниципальных программ и предложений о внесении изменений в муниципальные программы», рассмотрев  предложения о внесении изменений  в муниципальную программу </w:t>
      </w:r>
      <w:r>
        <w:rPr>
          <w:sz w:val="26"/>
          <w:szCs w:val="26"/>
        </w:rPr>
        <w:t>«Развитие институтов гражданского общества города Когалыма», утверждённую постановлением Администрации города Когалыма от 02.10.2013 №2811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едложения о внесении изменений в муниципальную программу «Развитие институтов гражданского общества города Когалыма»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3.12.2020 № 486-Г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P46"/>
      <w:bookmarkEnd w:id="0"/>
      <w:r>
        <w:rPr>
          <w:sz w:val="26"/>
          <w:szCs w:val="26"/>
        </w:rPr>
        <w:t>Предложения о внесении изменений в муниципальную программу «Развитие институтов гражданского общества города Когалым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ститутов гражданского общества города Когалыма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566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ов гражданского общества города Когалым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Когалыма от 02.10.2013 №2811 «Об утверждении муниципальной программы «Поддержка развития институтов гражданского общества города Когалыма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ям с общественностью и социальным вопросам Администрации города Когалыма (далее - ОСО и СВ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тор пресс-службы Администрации города Когалыма (далее - сектор пресс-службы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образования Администрации города Когалыма (Муниципальное автономное учреждение «Информационно-ресурсный центр города Когалыма» (далее - УО (МАУ «ИРЦ                 г. Когалыма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ктор пресс-службы (Муниципальное казенное учреждение «Редакция газеты «Когалымский вестник») (далее - сектор пресс-службы (МКУ «Редакция газеты «Когалымский вестник»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развития институтов гражданского общества города Когалыма и реализации гражданских инициати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ние активной жизненной позиции у жителей города Когалы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культуры открытости в системе муниципального у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эффективной деятельности отдельных структурных подразделений Администрации города Когалыма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поддержки гражданских инициати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влечение общественного внимания к деятельности и заслугам отдельных граждан, проживающих или работающих на территории города Когалыма, выражение общественного признания их за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информационной открытости деятельности Администрации города Когалыма и эффективного информационного взаимодействия власти и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онное обеспечение реализации муниципальной программы посредством осуществления отдельными структурными подразделениями Администрации города Когалыма своих полномочий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ли основных мероприяти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213">
              <w:r>
                <w:rPr>
                  <w:rStyle w:val="InternetLink"/>
                  <w:sz w:val="26"/>
                  <w:szCs w:val="26"/>
                </w:rPr>
                <w:t>Подпрограмма I</w:t>
              </w:r>
            </w:hyperlink>
            <w:r>
              <w:rPr>
                <w:sz w:val="26"/>
                <w:szCs w:val="26"/>
              </w:rPr>
              <w:t>. «Поддержка социально ориентированных некоммерческих организаций города Когалыма».</w:t>
            </w:r>
          </w:p>
          <w:p>
            <w:pPr>
              <w:pStyle w:val="Normal"/>
              <w:jc w:val="both"/>
              <w:rPr/>
            </w:pPr>
            <w:hyperlink w:anchor="P494">
              <w:r>
                <w:rPr>
                  <w:rStyle w:val="InternetLink"/>
                  <w:sz w:val="26"/>
                  <w:szCs w:val="26"/>
                </w:rPr>
                <w:t>Подпрограмма II</w:t>
              </w:r>
            </w:hyperlink>
            <w:r>
              <w:rPr>
                <w:sz w:val="26"/>
                <w:szCs w:val="26"/>
              </w:rPr>
              <w:t>. «Поддержка граждан, внесших значительный вклад в развитие гражданского общества».</w:t>
            </w:r>
          </w:p>
          <w:p>
            <w:pPr>
              <w:pStyle w:val="Normal"/>
              <w:jc w:val="both"/>
              <w:rPr/>
            </w:pPr>
            <w:hyperlink w:anchor="P579">
              <w:r>
                <w:rPr>
                  <w:rStyle w:val="InternetLink"/>
                  <w:sz w:val="26"/>
                  <w:szCs w:val="26"/>
                </w:rPr>
                <w:t>Подпрограмма III</w:t>
              </w:r>
            </w:hyperlink>
            <w:r>
              <w:rPr>
                <w:sz w:val="26"/>
                <w:szCs w:val="26"/>
              </w:rPr>
              <w:t>. «Информационная открытость деятельности Администрации города Когалыма».</w:t>
            </w:r>
          </w:p>
          <w:p>
            <w:pPr>
              <w:pStyle w:val="Normal"/>
              <w:jc w:val="both"/>
              <w:rPr/>
            </w:pPr>
            <w:hyperlink w:anchor="P720">
              <w:r>
                <w:rPr>
                  <w:rStyle w:val="InternetLink"/>
                  <w:sz w:val="26"/>
                  <w:szCs w:val="26"/>
                </w:rPr>
                <w:t>Подпрограмма IV</w:t>
              </w:r>
            </w:hyperlink>
            <w:r>
              <w:rPr>
                <w:sz w:val="26"/>
                <w:szCs w:val="26"/>
              </w:rPr>
              <w:t>. «Создание условий для выполнения отдельными структурными подразделениями Администрации города Когалыма своих полномочий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ртфеля проектов, проекта, направленных в том числе на реализацию в Ханты-Мансийском автономном округе - Югре (далее автономный округ) национальных и федеральных проектов (программ) Российской Федерации участие, в котором принимает город Когалым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6"/>
                <w:szCs w:val="26"/>
              </w:rPr>
              <w:t>1. Обеспечение проведения городского конкурса социально значимых проектов, направленного на развитие гражданских инициатив в городе Когалыме, в количестве 1 мероприятия ежегодно;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6"/>
                <w:szCs w:val="26"/>
              </w:rPr>
              <w:t xml:space="preserve">2. Реализация мероприятий для социально ориентированных некоммерческих организаций, осуществляющих деятельность в городе Когалыме, с 52 до 57 единиц;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6"/>
                <w:szCs w:val="26"/>
              </w:rPr>
              <w:t xml:space="preserve">3. Обеспечение  проведения городского конкурса на присуждение премии «Общественное признание» с целью признания заслуг граждан, внесших значительный вклад в развитие города Когалыма, в количестве 1 мероприятия ежегодно;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6"/>
                <w:szCs w:val="26"/>
              </w:rPr>
              <w:t>4. Обеспечение публикации информационных выпусков:</w:t>
            </w:r>
          </w:p>
          <w:p>
            <w:pPr>
              <w:pStyle w:val="Normal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ы «Когалымский вестник», на уровне 104 единицы ежегодно;</w:t>
            </w:r>
          </w:p>
          <w:p>
            <w:pPr>
              <w:pStyle w:val="Normal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южетов ТРК «Инфосервис», с 94 до 123,57 минут;</w:t>
            </w:r>
          </w:p>
          <w:p>
            <w:pPr>
              <w:pStyle w:val="Normal"/>
              <w:widowControl w:val="false"/>
              <w:autoSpaceDE w:val="false"/>
              <w:ind w:left="-28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Увеличение количества опубликованных материалов о деятельности органов местного самоуправления на официальном сайте Администрации города Когалыма, подготовленных специалистами сектора пресс-службы, с 1600 до 2000 единиц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- 2025 год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 финансирования муниципальной программы - бюджет города Когалыма. Общий объем финансирования муниципальной программы составляет 133 38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26623,3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6803,6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6540,7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6871,7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26540,70 тыс. рублей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расходов города Когалыма </w:t>
            </w:r>
          </w:p>
          <w:p>
            <w:pPr>
              <w:pStyle w:val="Normal"/>
              <w:autoSpaceDE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расшифровкой по годам реализации муниципальной программы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мероприятий муниципальной 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за счет средств бюджета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отдел по связям с общественностью и социальным вопросам Администрации города Когалыма (далее - отдел, ответственный исполн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мониторинг результативности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ет комплексный план по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редоставляет установленную отчетность на основе отчетов о ходе реализации мероприятий муниципальной программы (в форме сетевого графика), предоставленных соисполнителям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</w:t>
      </w:r>
      <w:r>
        <w:rPr>
          <w:rFonts w:eastAsia="Calibri"/>
          <w:sz w:val="26"/>
          <w:szCs w:val="26"/>
        </w:rPr>
        <w:t xml:space="preserve"> исполнитель вправе по согласованию с соисполнителями формировать предложения о внесении изменений в перечни и состав мероприятий, сроки их реализации, а также в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тор пресс-службы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города Когалыма (Муниципальное автономное учреждение «Информационно-ресурсный центр города Когалыма»);</w:t>
      </w:r>
    </w:p>
    <w:p>
      <w:pPr>
        <w:pStyle w:val="Normal"/>
        <w:ind w:firstLine="709"/>
        <w:jc w:val="both"/>
        <w:rPr>
          <w:color w:val="92D050"/>
          <w:sz w:val="26"/>
          <w:szCs w:val="26"/>
        </w:rPr>
      </w:pPr>
      <w:r>
        <w:rPr>
          <w:sz w:val="26"/>
          <w:szCs w:val="26"/>
        </w:rPr>
        <w:t>- Сектор пресс-службы (Муниципальное казенное учреждение «Редакция газеты «Когалымский вестник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участвуют в разработке муниципальной программы и осуществляют </w:t>
      </w:r>
      <w:r>
        <w:rPr>
          <w:sz w:val="26"/>
          <w:szCs w:val="26"/>
        </w:rPr>
        <w:t>реализацию мероприятий муниципальной программы, формируют предложения в проект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едоставляют ответственному исполнителю муниципальной программы отчеты о ходе реализации мероприятий муниципальной программы (в форме сетевого графика),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ое и качественное исполнение мероприятий муниципальной программы, соисполнителями которых они являются, за достижение целевых показателей и конечных результатов по реализации данных мероприятий, за качество предоставляемых отчётных материалов по реализации мероприятий муниципальной программы и надлежащее хранение первичных и иных отчётн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 несут ответственность за несвоевременное, нерациональное, нецелевое и неэффективное использование выделенных им бюджетных средств в соответствии с действующими нормативными правовыми актами Российской Федерации, Ханты-Мансийского автономного округа - Югры и муниципальными правовыми актами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роприятия муниципальной программы способствуют привлечению негосударственных организаций к реализации социально-значимых проектов посредством проведения городского конкурса социально значимых проектов, направленного на развитие гражданских инициатив в городе Когалыме, по итогам которого, победителям конкурса предоставляются гранты в форме субсид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реализации муниципальной программы</w:t>
      </w:r>
      <w:r>
        <w:rPr>
          <w:sz w:val="26"/>
          <w:szCs w:val="26"/>
        </w:rPr>
        <w:t xml:space="preserve"> осуществляется реализация мер по поддержке социально ориентированных некоммерческих организаций (информационная, консультационно-методическая, образовательная, финансовая поддерж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 учетом актуальных тенденций и приоритетных направлений развития гражданского общества осуществляется проведение Гражданских Форумов, семинаров, круглых столов и иных мероприятий для социально ориентированных некоммерческих организаций. В ходе мероприятия «Содействие общественным объединениям, некоммерческим организациям в проведении мероприятий» реализуется направление образовательной поддержки общественных организаций с целью повышения их потенциала и жизне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 целью признания заслуг представителей организаций всех форм собственности, некоммерческих организаций, индивидуальных предпринимателей, социально активных граждан за существенный вклад в становление гражданского общества и особые достижения в различных областях деятельности проводится</w:t>
      </w:r>
      <w:r>
        <w:rPr>
          <w:sz w:val="26"/>
          <w:szCs w:val="26"/>
        </w:rPr>
        <w:t xml:space="preserve"> городской конкурс на присуждение премии «Общественное призна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й программой предусматриваются мероприятия, направленные на обеспечение участия работников учреждений и лидеров общественных организаций города Когалыма в мероприятиях различного уровня, а также обеспечивается содействие общественным объединениям, некоммерческим организациям в проведении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беспечения прав граждан на доступ к социально значимой информации муниципальной программой предусмотрена поддержка организаций, осуществляющих производство и (или) выпуск средств массовой информации на территории города Когалыма: - «Освещение деятельности структурных подразделений Администрации города Когалыма в телевизионных эфирах», а именно в эфирах телерадиокомпания «Инфосервис» и «Обеспечение деятельности муниципального казенного учреждения «Редакция газеты «Когалым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я по внедрению механизмов инициативного бюджетирования муниципальной программой не предпо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указанных в таблице 2 муниципальной программы, осуществляется с использованием бережлив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ьзование технологий бережливого производства позволит внедрить инструменты «бережливого офиса» (оптимизацию рабочего пространства, минимизацию бумажного документооборота посредством автоматизации процессов, ликвидацию дублирующих функций), освоить и применить элементы формирования культуры бережливости, повысить производительность труда, улучшить эффективность управленческих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ценка эффективности муниципальной программы в течение всего срока реализации муниципальной программы осуществляется в соответствии с постановлением Администрации города Когалыма от 23.08.2018 №1912                   «О модельной муниципальной программе, порядке принятия решения о разработке муниципальных программ, их формирования, утвержде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, влияющ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шние условия: развитие экономики Российской Федерации, социально-экономическое развитие города Когалы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нутренние условия: развитие гражданской активности населения города Когалыма, государственная поддержка развития институтов гражданского общества путем предоставления на конкурсной основе субсидий.</w:t>
      </w:r>
    </w:p>
    <w:p>
      <w:pPr>
        <w:pStyle w:val="Normal"/>
        <w:widowControl w:val="false"/>
        <w:autoSpaceDE w:val="false"/>
        <w:jc w:val="right"/>
        <w:rPr>
          <w:rFonts w:eastAsia="Calibri"/>
          <w:spacing w:val="-6"/>
          <w:sz w:val="4"/>
          <w:szCs w:val="4"/>
          <w:lang w:eastAsia="en-US"/>
        </w:rPr>
      </w:pPr>
      <w:r>
        <w:rPr>
          <w:rFonts w:eastAsia="Calibri"/>
          <w:spacing w:val="-6"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5603"/>
        <w:gridCol w:w="1844"/>
        <w:gridCol w:w="1034"/>
        <w:gridCol w:w="973"/>
        <w:gridCol w:w="983"/>
        <w:gridCol w:w="932"/>
        <w:gridCol w:w="984"/>
        <w:gridCol w:w="2001"/>
      </w:tblGrid>
      <w:tr>
        <w:trPr>
          <w:trHeight w:val="7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на начало реализации муниципальной программы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городского конкурса социально значимых проектов, направленного на развитие гражданских инициатив в городе Когалыме (ед.) </w:t>
            </w:r>
            <w:hyperlink w:anchor="P1">
              <w:r>
                <w:rPr>
                  <w:rStyle w:val="InternetLink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для социально ориентированных некоммерческих организаций, осуществляющих деятельность в городе Когалыме (ед.) </w:t>
            </w:r>
            <w:hyperlink w:anchor="P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&lt;2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городского конкурса на присуждение премии «Общественное признание» с целью признания заслуг граждан, внесших значительный вклад в развитие города Когалыма (ед.) </w:t>
            </w:r>
            <w:hyperlink w:anchor="P3">
              <w:r>
                <w:rPr>
                  <w:rStyle w:val="InternetLink"/>
                  <w:sz w:val="22"/>
                  <w:szCs w:val="22"/>
                  <w:u w:val="single"/>
                </w:rPr>
                <w:t>&lt;3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информационных выпус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еты «Когалымский вестник» (е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южетов ТРК «Инфосервис» (мин.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&lt;4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публикованных материалов о деятельности органов местного самоуправления на официальном сайте Администрации города Когалыма, подготовленных специалистами сектора пресс-службы (ед.) </w:t>
            </w:r>
            <w:hyperlink w:anchor="P5">
              <w:r>
                <w:rPr>
                  <w:rStyle w:val="InternetLink"/>
                  <w:sz w:val="22"/>
                  <w:szCs w:val="22"/>
                  <w:u w:val="single"/>
                </w:rPr>
                <w:t>&lt;5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1"/>
      <w:r>
        <w:rPr>
          <w:sz w:val="22"/>
          <w:szCs w:val="22"/>
        </w:rPr>
        <w:t>1.</w:t>
      </w:r>
      <w:bookmarkEnd w:id="1"/>
      <w:r>
        <w:rPr>
          <w:sz w:val="22"/>
          <w:szCs w:val="22"/>
        </w:rPr>
        <w:t xml:space="preserve"> Конкурс социально значимых проектов, направленный на развитие гражданских инициатив в городе Когалыме проводится ежегодно в соответствии  с </w:t>
      </w:r>
      <w:hyperlink r:id="rId6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>м Администрации города Когалыма от 11.09.2017 №1902 «Об утверждении порядка предоставления грантов в форме субсидий на реализацию социально значимых проектов среди некоммерческих организаций на конкурсной основ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2"/>
      <w:r>
        <w:rPr>
          <w:sz w:val="22"/>
          <w:szCs w:val="22"/>
        </w:rPr>
        <w:t>2.</w:t>
      </w:r>
      <w:bookmarkEnd w:id="2"/>
      <w:r>
        <w:rPr>
          <w:sz w:val="22"/>
          <w:szCs w:val="22"/>
        </w:rPr>
        <w:t xml:space="preserve"> Отражает количество мероприятий с участием представителей общественных организаций города Когалыма, представленное по формуле: К1 + К2 + К4 + К5 + К6 + К7 + К8 + К9 + К10 + К11 + К12 = В, где К - количество мероприятий (ед.);  1 - 12 - количество месяцев (год);  В - всего мероприятий с нарастающим итогом (е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P3"/>
      <w:r>
        <w:rPr>
          <w:sz w:val="22"/>
          <w:szCs w:val="22"/>
        </w:rPr>
        <w:t>3.</w:t>
      </w:r>
      <w:bookmarkEnd w:id="3"/>
      <w:r>
        <w:rPr>
          <w:sz w:val="22"/>
          <w:szCs w:val="22"/>
        </w:rPr>
        <w:t xml:space="preserve"> Показатель формируется по количеству ежегодно проводимых мероприятий, направленных на выявление, поддержку, продвижение и поощрение представителей организаций всех форм собственности, некоммерческих организаций, деятелей науки, образования, здравоохранения, культуры, искусства, спорта, отдельных социально активных граждан, индивидуальных предпринимателей, внесших значительный вклад в развитие города Когалыма с целью популяризации достижений и передового опыта лучших представителей общественности, выражения общественного признания их заслуг. Порядок организации и проведения Конкурса регламентируется Положением о городском конкурсе на присуждение премии «Общественное призн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P4"/>
      <w:r>
        <w:rPr>
          <w:sz w:val="22"/>
          <w:szCs w:val="22"/>
        </w:rPr>
        <w:t>4.</w:t>
      </w:r>
      <w:bookmarkEnd w:id="4"/>
      <w:r>
        <w:rPr>
          <w:sz w:val="22"/>
          <w:szCs w:val="22"/>
        </w:rPr>
        <w:t xml:space="preserve">  Газета «Когалымский вестник» является еженедельным общественно-политическим изданием с фиксированным количеством выпусков, а именно два раза в неделю: в среду выходит выпуск с муниципальными правовыми актами, в пятницу - с общественно-политической информацией для широкого круга населения. Учитывая, что в году 52 недели, получается 104 выпуска; - количество минут в сюжетах ТРК «Инфосервис» сформировано исходя из коммерческих предложений, представленных участниками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P5"/>
      <w:bookmarkStart w:id="6" w:name="P5"/>
    </w:p>
    <w:p>
      <w:pPr>
        <w:pStyle w:val="Normal"/>
        <w:jc w:val="both"/>
        <w:rPr/>
      </w:pPr>
      <w:bookmarkStart w:id="7" w:name="P5"/>
      <w:r>
        <w:rPr>
          <w:sz w:val="22"/>
          <w:szCs w:val="22"/>
        </w:rPr>
        <w:t>5.</w:t>
      </w:r>
      <w:bookmarkEnd w:id="7"/>
      <w:r>
        <w:rPr>
          <w:sz w:val="22"/>
          <w:szCs w:val="22"/>
        </w:rPr>
        <w:t xml:space="preserve"> Количество опубликованных материалов о деятельности органов местного самоуправления на официальном сайте Администрации города Когалыма, подготовленных специалистами сектора пресс-службы представлено на основе данных по публикациям предыдущего года, подготовленных специалистами сектора пресс - службы Администрации города Когалыма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199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финансовых ресурс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606"/>
        <w:gridCol w:w="1526"/>
        <w:gridCol w:w="1784"/>
        <w:gridCol w:w="1678"/>
        <w:gridCol w:w="1341"/>
        <w:gridCol w:w="1065"/>
        <w:gridCol w:w="1099"/>
        <w:gridCol w:w="1156"/>
        <w:gridCol w:w="109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/ соисполнитель,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autoSpaceDE w:val="false"/>
              <w:ind w:left="-107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«Создание условий для развития институтов гражданского общества города Когалыма и реализации гражданских инициатив»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1. Обеспечение поддержки гражданских инициатив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Подпрограмма №1. Поддержка социально ориентированных некоммерческих организаций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держка социально ориентированных некоммерческих организаций (2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иСВ/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АУ «ИРЦ г.Когалыма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 бюджет города Когалы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446"/>
        <w:gridCol w:w="1367"/>
        <w:gridCol w:w="2118"/>
        <w:gridCol w:w="1651"/>
        <w:gridCol w:w="1141"/>
        <w:gridCol w:w="1085"/>
        <w:gridCol w:w="1079"/>
        <w:gridCol w:w="1300"/>
        <w:gridCol w:w="1070"/>
      </w:tblGrid>
      <w:tr>
        <w:trPr/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.1.1.1.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0</w:t>
            </w:r>
          </w:p>
        </w:tc>
      </w:tr>
      <w:tr>
        <w:trPr/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 бюджет города Когалы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0</w:t>
            </w:r>
          </w:p>
        </w:tc>
      </w:tr>
      <w:tr>
        <w:trPr/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конкурса социально значимых проектов, направленного на развитие гражданских инициатив в городе Когалым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иС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 бюджет города Когалы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У «ИРЦ г.Когалым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 бюджет города Когалы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622"/>
        <w:gridCol w:w="1408"/>
        <w:gridCol w:w="1916"/>
        <w:gridCol w:w="1728"/>
        <w:gridCol w:w="1095"/>
        <w:gridCol w:w="1069"/>
        <w:gridCol w:w="1095"/>
        <w:gridCol w:w="1234"/>
        <w:gridCol w:w="1086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организационной, имущественной, консультационно-методической поддержки деятельности социально ориентированных некоммерческих организаций, учреждений и лидеров общественных организаций города Когалым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АУ «ИРЦ г.Когалым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8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3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участия в мероприятиях федерального, окружного, регионального уровней, направленных на развитие добровольческого движения, работников учреждений и лидеров общественных организаций города Когалым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 (МАУ «ИРЦ г.Когалым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9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а города Когалы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4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йствие общественным объединениям, некоммерческим организациям в проведении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 (МАУ «ИРЦ г.Когалым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а города Когалы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037"/>
        <w:gridCol w:w="1416"/>
        <w:gridCol w:w="1841"/>
        <w:gridCol w:w="1853"/>
        <w:gridCol w:w="1017"/>
        <w:gridCol w:w="1086"/>
        <w:gridCol w:w="1087"/>
        <w:gridCol w:w="1083"/>
        <w:gridCol w:w="1068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5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ероприятий (конференций, Гражданских Форумов, семинаров, круглых столов и иных мероприятий) для социально ориентированных некоммерческих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АУ «ИРЦ г.Когалыма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8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Итого по задач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pacing w:val="-4"/>
                <w:sz w:val="22"/>
                <w:szCs w:val="22"/>
                <w:highlight w:val="magenta"/>
              </w:rPr>
            </w:pPr>
            <w:r>
              <w:rPr>
                <w:color w:val="E5B8B7"/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pacing w:val="-4"/>
                <w:sz w:val="22"/>
                <w:szCs w:val="22"/>
                <w:highlight w:val="magenta"/>
              </w:rPr>
            </w:pPr>
            <w:r>
              <w:rPr>
                <w:color w:val="E5B8B7"/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pacing w:val="-4"/>
                <w:sz w:val="22"/>
                <w:szCs w:val="22"/>
                <w:highlight w:val="magenta"/>
              </w:rPr>
            </w:pPr>
            <w:r>
              <w:rPr>
                <w:color w:val="E5B8B7"/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pacing w:val="-4"/>
                <w:sz w:val="22"/>
                <w:szCs w:val="22"/>
              </w:rPr>
            </w:pPr>
            <w:r>
              <w:rPr>
                <w:color w:val="E5B8B7"/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9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7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10"/>
        <w:gridCol w:w="1583"/>
        <w:gridCol w:w="1759"/>
        <w:gridCol w:w="1250"/>
        <w:gridCol w:w="1157"/>
        <w:gridCol w:w="1098"/>
        <w:gridCol w:w="1318"/>
        <w:gridCol w:w="1008"/>
        <w:gridCol w:w="1120"/>
      </w:tblGrid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«Формирование активной жизненной позиции у жителей города Когалыма»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. Привлечение общественного внимания к деятельности и заслугам отдельных граждан, проживающих или работающих на территории города Когалыма, выражение общественного признания их заслуг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№2. Поддержка граждан, внесших значительный вклад в развитие гражданского общества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городского конкурса на присуждение премии «Общественное признание» (3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 и С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</w:rPr>
              <w:t>Итого по задаче №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  <w:highlight w:val="magenta"/>
              </w:rPr>
            </w:pPr>
            <w:r>
              <w:rPr>
                <w:spacing w:val="-4"/>
                <w:sz w:val="22"/>
                <w:szCs w:val="22"/>
                <w:highlight w:val="magent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10"/>
        <w:gridCol w:w="1583"/>
        <w:gridCol w:w="1759"/>
        <w:gridCol w:w="1250"/>
        <w:gridCol w:w="1157"/>
        <w:gridCol w:w="1098"/>
        <w:gridCol w:w="1222"/>
        <w:gridCol w:w="96"/>
        <w:gridCol w:w="976"/>
        <w:gridCol w:w="32"/>
        <w:gridCol w:w="112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: «Формирование культуры открытости в системе муниципального управления»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3. Обеспечение информационной открытости деятельности Администрации города Когалыма и эффек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взаимодействия власти и общества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Информационная открытость деятельности Администрации города Когалыма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взаимодействия с городскими средствами массовой информации (4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ктор пресс-службы/</w:t>
            </w:r>
          </w:p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ктор пресс-службы (МКУ «Редакция газеты «Когалымский вестник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27,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вещение деятельности структурных подразделений Администрации города Когалыма в телевизионных эфира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ектор пресс-служб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208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208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1,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10"/>
        <w:gridCol w:w="1583"/>
        <w:gridCol w:w="1759"/>
        <w:gridCol w:w="1250"/>
        <w:gridCol w:w="1157"/>
        <w:gridCol w:w="1098"/>
        <w:gridCol w:w="1222"/>
        <w:gridCol w:w="1072"/>
        <w:gridCol w:w="44"/>
        <w:gridCol w:w="110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муниципального казённого учреждения «Редакция газеты «Когалымский вестник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ктор пресс-службы (МКУ «Редакция газеты «Когалымский вестник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42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423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№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№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1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042"/>
        <w:gridCol w:w="1667"/>
        <w:gridCol w:w="1672"/>
        <w:gridCol w:w="9"/>
        <w:gridCol w:w="1386"/>
        <w:gridCol w:w="1115"/>
        <w:gridCol w:w="10"/>
        <w:gridCol w:w="1115"/>
        <w:gridCol w:w="6"/>
        <w:gridCol w:w="1237"/>
        <w:gridCol w:w="1118"/>
        <w:gridCol w:w="1106"/>
      </w:tblGrid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: «Обеспечение эффективной деятельности отдельных структурных подразделений Администрации города Когалыма»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№4. Организационное обеспечение реализации муниципальной программы посредством осуществления отдельными структурными подразделениями Администрации города Когалыма своих полномочий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Создание условий для выполнения отдельными структурными подразделениями Администрации города Когалыма своих полномочий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беспечение деятельности структурных подразделений Администрации города Когалыма (1-5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иСВ/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ктор пресс-служб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5,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55,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2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отдела по связям с общественностью и социальным вопросам Администрации города Когалым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иС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9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 бюдж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9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5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еспечение деятельности сектора пресс-службы Администрации города                   Когалым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ктор пресс-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48,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2410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18"/>
        <w:gridCol w:w="4033"/>
        <w:gridCol w:w="1662"/>
        <w:gridCol w:w="1670"/>
        <w:gridCol w:w="1391"/>
        <w:gridCol w:w="1112"/>
        <w:gridCol w:w="1122"/>
        <w:gridCol w:w="6"/>
        <w:gridCol w:w="1234"/>
        <w:gridCol w:w="1115"/>
        <w:gridCol w:w="1106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того по задаче №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5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25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5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25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Подпрограмме №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5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25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05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25,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07,50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се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 3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2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0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4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71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40,70</w:t>
            </w:r>
          </w:p>
        </w:tc>
      </w:tr>
      <w:tr>
        <w:trPr/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firstLine="284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firstLine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firstLine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 3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623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03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4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71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40,7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62"/>
        <w:gridCol w:w="1670"/>
        <w:gridCol w:w="1391"/>
        <w:gridCol w:w="1112"/>
        <w:gridCol w:w="1122"/>
        <w:gridCol w:w="1240"/>
        <w:gridCol w:w="1115"/>
        <w:gridCol w:w="110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исполнитель (ОСОиСВ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31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77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4331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77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59,50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2410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9"/>
        <w:gridCol w:w="1678"/>
        <w:gridCol w:w="1687"/>
        <w:gridCol w:w="1405"/>
        <w:gridCol w:w="1123"/>
        <w:gridCol w:w="1139"/>
        <w:gridCol w:w="1247"/>
        <w:gridCol w:w="1120"/>
        <w:gridCol w:w="1123"/>
      </w:tblGrid>
      <w:tr>
        <w:trPr>
          <w:trHeight w:val="42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исполнитель 1</w:t>
            </w:r>
          </w:p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ектор пресс-службы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89,7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исполнитель 2</w:t>
            </w:r>
          </w:p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УО (МАУ «ИРЦ г.Когалыма»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9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9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,1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исполнитель 3 (Сектор пресс – службы</w:t>
            </w:r>
          </w:p>
          <w:p>
            <w:pPr>
              <w:pStyle w:val="Normal"/>
              <w:autoSpaceDE w:val="false"/>
              <w:ind w:right="-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МКУ «Редакция газеты «Когалымский вестник»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42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49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Когалы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,40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Перечне мероприятий использованы следующие сокращени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дел по связям с общественностью и социальным вопросам Администрации города Когалыма» – ОСОиСВ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е казённое учреждение «Редакция газеты «Когалымский вестник» – МКУ «Редакция газеты «Когалымский вестник»;</w:t>
      </w:r>
    </w:p>
    <w:p>
      <w:pPr>
        <w:pStyle w:val="Normal"/>
        <w:widowControl w:val="false"/>
        <w:autoSpaceDE w:val="false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е образования Администрации города Когалыма (Муниципальное автономное учреждение «Информационно - ресурсный центр города Когалыма»)– </w:t>
      </w:r>
    </w:p>
    <w:p>
      <w:pPr>
        <w:pStyle w:val="Normal"/>
        <w:widowControl w:val="false"/>
        <w:autoSpaceDE w:val="false"/>
        <w:ind w:right="-460" w:hanging="0"/>
        <w:rPr/>
      </w:pPr>
      <w:r>
        <w:rPr>
          <w:sz w:val="22"/>
          <w:szCs w:val="22"/>
        </w:rPr>
        <w:t>УО (МАУ «ИРЦ  г.Когалыма»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пресс-службы Администрации города Когалыма - Сектор пресс- служб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P1346"/>
      <w:bookmarkStart w:id="9" w:name="P1346"/>
      <w:bookmarkEnd w:id="9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707"/>
        <w:gridCol w:w="9099"/>
        <w:gridCol w:w="32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Создание условий для развития институтов гражданского общества города Когалыма и реализации гражданских инициатив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№1. Обеспечение поддержки гражданских инициатив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.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единых правовых и организационных основ оказания поддержки институтам гражданского общества города Когалы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рганизацию и проведение городского конкурса социально значимых проектов и предоставление на конкурсной основе субсидий органами местного самоуправления обеспечивается финансовая поддержка некоммерческих организаций, поддерживаются общественные инициативы, направленные на гражданско-патриотическое, духовно-нравственное воспитание, пропаганду здорового образа жизни, сохранение национальных традиций и культуры коренных народов, экологическое, правовое воспитание, улучшение качества жизни социально незащищенных категорий граждан,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роведения мероприятий (конференций, Гражданских Форумов, семинаров, круглых столов и иных мероприятий) для социально ориентированных некоммерческих организаций реализуется образовательная и информационная поддержка социально ориентированных некоммерческих организаций. Благодаря программному обеспечению лидеры, активисты общественных объединений смогут приобрести необходимые знания (правовые, экономические и др.), умения и навыки фандрайзинга и лидерства, участвовать в мероприятиях окружного и Всероссийского уровней, создавать и реализовывать социальные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их инициатив, через участие в решении актуальных вопросов жизнедеятельности города Когалыма, общественно значимых мероприятиях: Гражданских Форумах, общественных слушаниях, работе коллегиальных органов различного уровня, осуществление общественного контроля за качеством реализации националь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сех форм национально-культурной самоорганизации по национальному призна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ационной поддержки общественных объединений через городск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2.01.1996 №7-ФЗ «О некоммерческих организациях»,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Когалыма от 11.09.2017 №1902 «Об утверждении порядка предоставления грантов в форме субсидий на реализацию социально значимых проектов среди некоммерческих организаций на конкурсной основе»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7" w:right="567" w:gutter="0" w:header="0" w:top="567" w:footer="318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707"/>
        <w:gridCol w:w="9099"/>
        <w:gridCol w:w="32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, размещение информационных материалов для общественных объединений на официальном сайте Администрации города Когалыма в сети «Интернет», а также через публикацию и распространение информационных материалов, докладов, сборников о взаимодействии органов местного самоуправления с общественными объединениями, издание информационного бюллетеня «Территория содружества». Посредством публикаций информационных материалов о взаимодействии органов местного самоуправления с общественными объединениям становится возможным распространение лучших практик социально ориентированных некоммерческих организаций на территории города Когалым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Формирование активной жизненной позиции у жителей города Когалыма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№2. Привлечение общественного внимания к деятельности и заслугам отдельных граждан, проживающих или работающих на территории города Когалыма, выражение общественного признания их заслуг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№2. Поддержка граждан, внесших значительный вклад в развитие гражданского об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конкурса на присуждение премии «Общественное признание»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, продвижение и поощрение представителей организаций всех форм собственности, некоммерческих организаций, деятелей науки, образования, здравоохранения, культуры, искусства, спорта, отдельных социально активных граждан, индивидуальных предпринимателей, внесших значительный вклад в развитие города Когалы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го внимания к деятельности отдельных граждан, внесших весомый вклад в развитие города Когалыма, и выражение общественного признания их заслуг, талантов и дости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широкого круга общественности о работе некоммерческих организаций города Когалыма, о благотворительных и социально значимых проектах, реализуемых организациями всех форм собственности, осуществляющими деятельность в городе Когалыме, социально активных граждан; - пропаганда эффективной формы общественной и социальной деятельности граждан, продолжение традиций меценатства и благотвори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достижений и передового опыта лучших представителей общественности, выражения общественного признания их заслу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           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«Об организации и проведении городского конкурса на присуждение премии «Общественное признание», утверждается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Формирование культуры открытости в системе муниципального управления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3. Обеспечение информационной открытости деятельности Администрации города Когалыма и эффек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взаимодействия власти и общества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Информационная открытость деятельности Администрации города Когалыма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2552" w:footer="318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707"/>
        <w:gridCol w:w="9099"/>
        <w:gridCol w:w="32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заимодействия с городскими средствами массовой информации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граждан о деятельности органов местного самоуправления по наиболее важным и актуальным вопросам, посредством размещения информации о деятельности Администрации города Когалыма для широкого круга населения в газете «Когалымский вестни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ерез освещение деятельности структурных подразделений Администрации города Когалыма в телевизионных эфирах ТРК «Инфосерви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ов событий и пресс-релизов по актуальным темам и происходящим в городе важным событиям на официальном сайте Администрации города Когалы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2.01.1996             №7-ФЗ «О некоммерческих организациях», Федеральный закон от 03.11.2006 №174-ФЗ «Об автономных учреждениях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8.08.2001 №129-ФЗ «О государственной регистрации юридических лиц и индивидуальных предпринимателей»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Когалыма от 30.12.2011 №3337 «Об утверждении Порядка создания, реорганизации, изменении типа и ликвидации муниципальных учреждений города Когалыма, а также утверждения их уставов и внесения в них изменений», постановление Администрации города Когалыма от 14.10.2016 №2478 «Об изменении типа учреждения МАУ «Редакция газеты «Когалымский вестник»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Обеспечение эффективной деятельности отдельных структурных подразделений Администрации города Когалыма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рганизационное обеспечение реализации муниципальной программы посредством осуществления отдельными структурными подразделениями Администрации города Когалыма своих полномочий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Создание условий для выполнения отдельными структурными подразделениями Администрации города Когалыма своих полномоч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труктурных подразделений Администрации города Когалыма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и полномочий отдела по связям с общественностью и социальным вопросам Администрации города Когалыма и сектора пресс-службы Администрации города Когалыма, подразделений, осуществляющих деятельность в сфере общественных связе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9"/>
      <w:type w:val="nextPage"/>
      <w:pgSz w:orient="landscape" w:w="16838" w:h="11906"/>
      <w:pgMar w:left="567" w:right="567" w:gutter="0" w:header="0" w:top="567" w:footer="318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51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427B3EB4EDAA6ED4717EA209B6FD1BB7BB7569645D6864E539B6FFDB1A382637EC68A6E70871D45B64D01CAE6826258832B7T1E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yperlink" Target="consultantplus://offline/ref=427B3EB4EDAA6ED4717EBC04A0914CB8BE7E3761586A68B065E1F98C45682062BE28F8BE5B309F566FCB00AE63B3T8E" TargetMode="External"/><Relationship Id="rId21" Type="http://schemas.openxmlformats.org/officeDocument/2006/relationships/hyperlink" Target="consultantplus://offline/ref=427B3EB4EDAA6ED4717EA209B6FD1BB7BB7569645D6864E539B6FFDB1A382637EC68A6E70871D45B64D01CAE6826258832B7T1E" TargetMode="External"/><Relationship Id="rId22" Type="http://schemas.openxmlformats.org/officeDocument/2006/relationships/footer" Target="footer17.xml"/><Relationship Id="rId23" Type="http://schemas.openxmlformats.org/officeDocument/2006/relationships/hyperlink" Target="consultantplus://offline/ref=427B3EB4EDAA6ED4717EBC04A0914CB8BE7F306F5A6D68B065E1F98C45682062BE28F8BE5B309F566FCB00AE63B3T8E" TargetMode="External"/><Relationship Id="rId24" Type="http://schemas.openxmlformats.org/officeDocument/2006/relationships/footer" Target="footer18.xml"/><Relationship Id="rId25" Type="http://schemas.openxmlformats.org/officeDocument/2006/relationships/hyperlink" Target="consultantplus://offline/ref=427B3EB4EDAA6ED4717EBC04A0914CB8BE7E3761586A68B065E1F98C45682062BE28F8BE5B309F566FCB00AE63B3T8E" TargetMode="External"/><Relationship Id="rId26" Type="http://schemas.openxmlformats.org/officeDocument/2006/relationships/hyperlink" Target="consultantplus://offline/ref=427B3EB4EDAA6ED4717EBC04A0914CB8BE7E336D586968B065E1F98C45682062BE28F8BE5B309F566FCB00AE63B3T8E" TargetMode="External"/><Relationship Id="rId27" Type="http://schemas.openxmlformats.org/officeDocument/2006/relationships/hyperlink" Target="consultantplus://offline/ref=427B3EB4EDAA6ED4717EA209B6FD1BB7BB7569645D6A62E630B3FFDB1A382637EC68A6E70871D45B64D01CAE6826258832B7T1E" TargetMode="External"/><Relationship Id="rId28" Type="http://schemas.openxmlformats.org/officeDocument/2006/relationships/hyperlink" Target="consultantplus://offline/ref=427B3EB4EDAA6ED4717EBC04A0914CB8BE7F306F5A6D68B065E1F98C45682062BE28F8BE5B309F566FCB00AE63B3T8E" TargetMode="Externa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8:00Z</dcterms:created>
  <dc:creator>user</dc:creator>
  <dc:description/>
  <cp:keywords/>
  <dc:language>en-US</dc:language>
  <cp:lastModifiedBy>Киямова Юлия Валерьевна</cp:lastModifiedBy>
  <cp:lastPrinted>2020-11-27T10:45:00Z</cp:lastPrinted>
  <dcterms:modified xsi:type="dcterms:W3CDTF">2020-12-24T05:59:00Z</dcterms:modified>
  <cp:revision>3</cp:revision>
  <dc:subject/>
  <dc:title>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9796112</vt:r8>
  </property>
</Properties>
</file>