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СТИЯ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br w:type="page"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годный конкурс на участие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 (далее - Конкурс) проводится в целях реализации постановления Правительства Ханты-Мансийского автономного округа - Югры от 20.10.2017 № 416-п «О государственной программе Ханты-Мансийского автономного округа - Югры «Развитие промышленности, инноваций и туризма в Ханты-Мансийском автономном округе - Югре в 2018 - 2025 годах и на период до 2030 года».</w:t>
      </w:r>
    </w:p>
    <w:p>
      <w:pPr>
        <w:pStyle w:val="Normal"/>
        <w:ind w:firstLine="709"/>
        <w:jc w:val="both"/>
        <w:rPr/>
      </w:pPr>
      <w:r>
        <w:rPr/>
        <w:t>Предлагаемая конкурсная документация составляет полный комплект информации, инструкций и форм, необходимых для того, чтобы подать заявку на получение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 (далее – Грант).</w:t>
      </w:r>
    </w:p>
    <w:p>
      <w:pPr>
        <w:pStyle w:val="Normal"/>
        <w:ind w:firstLine="709"/>
        <w:jc w:val="both"/>
        <w:rPr/>
      </w:pPr>
      <w:r>
        <w:rPr/>
        <w:t>Документы возвращаются на доработку и принимаются в рабочем порядке до истечения срока приема документов, в</w:t>
      </w:r>
      <w:r>
        <w:rPr>
          <w:bCs/>
        </w:rPr>
        <w:t xml:space="preserve"> случае нарушения </w:t>
      </w:r>
      <w:r>
        <w:rPr/>
        <w:t>регламентируемых нормативными актами норм представления документов или представления неполного пакета конкурсных документов, проекты, представленные после заявленной даты приема конкурсных заявок, не рассматриваются.</w:t>
      </w:r>
    </w:p>
    <w:p>
      <w:pPr>
        <w:pStyle w:val="Normal"/>
        <w:ind w:firstLine="709"/>
        <w:jc w:val="both"/>
        <w:rPr/>
      </w:pPr>
      <w:r>
        <w:rPr/>
        <w:t>Проекты, представленные с нарушением норм, регламентируемых нормативными актами, отклоняются решением Комиссии.</w:t>
      </w:r>
    </w:p>
    <w:p>
      <w:pPr>
        <w:pStyle w:val="Normal"/>
        <w:ind w:firstLine="709"/>
        <w:jc w:val="both"/>
        <w:rPr/>
      </w:pPr>
      <w:r>
        <w:rPr/>
        <w:t xml:space="preserve">Описание конкурсного проекта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3 см, правое – 2 см, верхнее – 2 см, нижнее – 2 см). Шрифт печатания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ного цвета, размер шрифта – 14 пт, межстрочный интервал – 1,0.</w:t>
      </w:r>
    </w:p>
    <w:p>
      <w:pPr>
        <w:pStyle w:val="Normal"/>
        <w:ind w:firstLine="709"/>
        <w:jc w:val="both"/>
        <w:rPr/>
      </w:pPr>
      <w:r>
        <w:rPr/>
        <w:t xml:space="preserve">К рассмотрению принимаются только те конкурсные заявки, которые отвечают всем необходимым требованиям. Если поданная конкурсная заявка не содержит исчерпывающую информацию, она может быть возвращена соискателю с предложением дополнить ее недостающими документами. </w:t>
      </w:r>
    </w:p>
    <w:p>
      <w:pPr>
        <w:pStyle w:val="Normal"/>
        <w:ind w:firstLine="709"/>
        <w:jc w:val="both"/>
        <w:rPr/>
      </w:pPr>
      <w:r>
        <w:rPr/>
        <w:t>Входящие в состав конкурсной заявки документы, подаются в печатном виде в 1 экземпляре и направляются на электронную почту komtur03@yandex.ru, с указанием «Документы на гранты в области туризма».</w:t>
      </w:r>
    </w:p>
    <w:p>
      <w:pPr>
        <w:pStyle w:val="Normal"/>
        <w:ind w:firstLine="709"/>
        <w:jc w:val="both"/>
        <w:rPr/>
      </w:pPr>
      <w:r>
        <w:rPr/>
        <w:t xml:space="preserve">Сроки подачи конкурсных заявок указываются в извещении о проведении конкурса на получение Гранта. </w:t>
      </w:r>
    </w:p>
    <w:p>
      <w:pPr>
        <w:pStyle w:val="Normal"/>
        <w:ind w:firstLine="709"/>
        <w:jc w:val="both"/>
        <w:rPr/>
      </w:pPr>
      <w:r>
        <w:rPr/>
        <w:t>Конкурсные заявки, поданные позже объявленного срока, к рассмотрению не принимаются.</w:t>
      </w:r>
    </w:p>
    <w:p>
      <w:pPr>
        <w:pStyle w:val="Normal"/>
        <w:ind w:firstLine="709"/>
        <w:jc w:val="both"/>
        <w:rPr/>
      </w:pPr>
      <w:r>
        <w:rPr/>
        <w:t>Направления для реализации проектов указаны в Приложении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>. Условия и порядок участия в Конкурс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1. К участию в Конкурсе допускаются юридические лица, за исключением государственных (муниципальных) учреждений, индивидуальные предприниматели, зарегистрированные на территории автономного округа и осуществляющие свою деятельность в сфере внутреннего, въездного, в том числе этнографического тур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2. Соискатели должны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 xml:space="preserve">являться </w:t>
      </w:r>
      <w:r>
        <w:rPr/>
        <w:t>юридическими лицами (за исключением государственных (муниципальных) учреждений), индивидуальными предпринимателями, зарегистрированными в автономном округе, разрабатывающими и предлагающими проекты, направленные на достижение практических результатов по развитию и совершенствованию индустрии внутреннего, въездного, в том числе этнографического туризма в автономном округе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color w:val="000000"/>
          <w:spacing w:val="-1"/>
        </w:rPr>
      </w:pPr>
      <w:r>
        <w:rPr/>
        <w:t xml:space="preserve">являться субъектами малого или среднего предпринимательства и соответствующие условиям, определенны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, а также состоящие в Едином реестре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осуществлять деятельность по организации внутреннего, въездного, в том числе этнографического туризма в автономном округе по одному из следующих видов экономической деятельности, установленных постановлением Государственного комитета Российской Федерации по стандартизации и метрологии от 6 ноября 2001 года № 454-ст «О принятии и введении в действие ОКВЭД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и по направлениям: «Развитие и создание дополнительных объектов туристской индустрии, реконструкция имеющихся объектов туристской индустрии», «Развитие и создание дополнительных этнографических объектов туристской индустрии, реконструкция имеющихся этнографических объектов туристской индустрии»</w:t>
      </w:r>
      <w:r>
        <w:rPr/>
        <w:t xml:space="preserve">  должны осуществлять деятельность по следующим видам экономической деятельности:</w:t>
      </w:r>
    </w:p>
    <w:tbl>
      <w:tblPr>
        <w:tblW w:w="8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6782"/>
        <w:gridCol w:w="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ировок видов экономиче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предоставлению мест для краткосрочного про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10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туристических агентств и туроперато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90.2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both"/>
              <w:rPr/>
            </w:pPr>
            <w:r>
              <w:rPr/>
              <w:t>деятельность туристических агентств по предоставлению экскурсионных туристически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.90.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санаторно-курортных организаций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и по направлению «Развитие индустрии туристских сувениров (в том числе с этнографической составляющей)» должны осуществлять деятельность по следующим видам экономической деятельности:</w:t>
      </w:r>
    </w:p>
    <w:tbl>
      <w:tblPr>
        <w:tblW w:w="8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дежды из кожи, кроме изготовленных по индивидуальному заказ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рхней трикотажной или вязаной одеж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рхней одежды из текстильных материалов, кроме трикотажных или вяза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икотажной или вязаной одежды для детей младшего возраста, спортивной или прочей одежды, аксессуаров и деталей одеж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ксессуаров одежды, в том числе платков, шарфов, галстуков, перчаток и прочих аналогичных изделий из текстильных материалов, кроме трикотажных или вяза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ксессуаров одежды из натуральной или композиционной кож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ховых изделий, кроме изготовленных по индивидуальному заказ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ревянных рам для картин, фотографий, зеркал или аналогичных предметов и прочих изделий из дер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зиночных и плетеных издел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4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столовой и кухонной керамической посу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4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статуэток и прочих декоративных керамических изделий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ювелирных изделий, бижутерии и подобных товаров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99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4" w:hanging="0"/>
              <w:jc w:val="both"/>
              <w:rPr/>
            </w:pPr>
            <w:r>
              <w:rPr/>
              <w:t>производство изделий народных художественных промыслов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Соискатели по направлению «Продвижение туристского продукта автономного округа (в сфере внутреннего и въездного туризма, в том числе этнографического туризма)» должны осуществлять деятельность в том числе по следующим видам экономической деятельности:</w:t>
      </w:r>
    </w:p>
    <w:tbl>
      <w:tblPr>
        <w:tblW w:w="87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67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туристических агентств и туроперато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лиграфическая и предоставление услуг в эт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игр и игруш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книг, периодических публикаций и другие виды издатель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кинофильмов, видеофильмов и телевизионных программ, издание звукозаписей и н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телевизионного и радиовещ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9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информационных агент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ь рекламная и исследование конъюнктур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90.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предоставлению туристических информацион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90.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предоставлению экскурсионных туристически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тдыха и развлеч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  <w:bookmarkStart w:id="0" w:name="P44"/>
      <w:bookmarkStart w:id="1" w:name="P3741"/>
      <w:bookmarkStart w:id="2" w:name="P44"/>
      <w:bookmarkStart w:id="3" w:name="P3741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 К участию в конкурсе не допускаются соиск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1. Имеющие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2. Юридические лица – находящиеся в процессе реорганизации, ликвидации, банкротства, индивидуальные предприниматели – прекратившие деятельность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3.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4. Ранее получившие средства из бюджета автономного округа, местного бюджета на аналогичный проект, представленный на Конкур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5. Не представившие отчеты о целевом использовании ранее полученного из бюджета автономного округа гранта в сфере тур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1.3.6. На имущество которых, в установленном порядке наложен арест или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1.4. Документы, подтверждающие соответствие соискателя пункту 1.3. настоящей документации, запрашиваются Департаментом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 Для участия в Конкурсе соискатели направляют в адрес Департамента конкурсную документ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сопроводительное письмо на имя директора Департамента промышленности Ханты-Мансийского автономного округа – Югры; (Приложение 5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2. заявку на участие в Конкурсе по утвержденной форме; (Приложение 2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3. паспорт заявки по утвержденной форме; (Приложение 3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4. смету расходов по проекту на Грант по утвержденной форме; (Приложение 4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5. проект, включающий в себя план его реализации, список исполнителей, информацию о соискателе (руководителе), обоснование проекта, цели и его задачи, содержание проекта, с описанием имеющихся объектов туристской индустрии, его кадровое обеспечение, предполагаемые затраты и источники финансирования проекта, место его реализации, ожидаемые результаты проекта, дальнейшее развитие проекта и будущее финансирование, реализация которого не должна превышать 1 календарного года, с момента заключения Согла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6. бизнес-план (технико-экономическое обоснован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7. Проект строительства, в который входят чертежи, с указанием размера помещений, их планировка, схему и карту расположения объекта, для проектов по направлениям, указанным в </w:t>
      </w:r>
      <w:r>
        <w:rPr>
          <w:rStyle w:val="InternetLink"/>
          <w:color w:val="000000"/>
          <w:u w:val="none"/>
        </w:rPr>
        <w:t xml:space="preserve">пунктах </w:t>
      </w:r>
      <w:r>
        <w:rPr/>
        <w:t>1</w:t>
      </w:r>
      <w:r>
        <w:rPr>
          <w:rStyle w:val="InternetLink"/>
          <w:color w:val="000000"/>
          <w:u w:val="none"/>
        </w:rPr>
        <w:t xml:space="preserve">, </w:t>
      </w:r>
      <w:r>
        <w:rPr/>
        <w:t>2 и в пункте 3 (в случае строительства мастерской) Приложения 1 к Конкурсной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8. Выписку из Единого федерального реестра туроператоров (при осуществлении туроператорско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9. Правоустанавливающие документы на земельные участ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0. Выписку из Единого реестра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5.11. справку из налогового органа, подтверждающую отсутствие просроченной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Соискатель на получение гранта вправе представить по собственной инициативе документы, указанные в пп.1.5.8. – 1.5.11 настояще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Представленные на конкурс документ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1. Документы, представленные не в полном объеме либо поступившие после окончания установленного срока приема заявок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 Подавая конкурсную документацию, соискатель Гранта гарантирует, что он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согласен с условиями участия в Конкурс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не претендует на конфиденциальность представленных в заявке материал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заявил проект, не имеющий финансирования за счет средств бюджета автоном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1. Материалы конкурсной документаци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содержащие неполную информацию, имеющие ограничительные грифы или представленные позднее срока, установленного в извещении о проведении конкурса на получение Гранта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8.2. Возврат конкурсной документации соискателям не осуществля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3. Комплекты документов, представленные в соответствии с требованиями Конкурсной документации, проверяются на соответствие требованиям, предусмотренным конкурсной документацией, и регистрируются в Департаменте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  <w:lang w:val="en-US"/>
        </w:rPr>
        <w:t>II</w:t>
      </w:r>
      <w:r>
        <w:rPr>
          <w:b/>
          <w:spacing w:val="-1"/>
        </w:rPr>
        <w:t>. Требования к проектам</w:t>
      </w:r>
      <w:r>
        <w:rPr>
          <w:b/>
        </w:rPr>
        <w:t xml:space="preserve">, представляемым на </w:t>
      </w:r>
      <w:r>
        <w:rPr>
          <w:b/>
          <w:spacing w:val="-7"/>
        </w:rPr>
        <w:t>Конкурс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</w:t>
      </w:r>
      <w:r>
        <w:rPr>
          <w:rFonts w:eastAsia="Calibri" w:cs="Times New Roman" w:ascii="Times New Roman" w:hAnsi="Times New Roman"/>
          <w:sz w:val="24"/>
          <w:szCs w:val="24"/>
        </w:rPr>
        <w:t>. Проекты «Развитие и создание дополнительных объектов туристской индустрии, реконструкция имеющихся объектов туристской индустрии», должны быть направлены на дальнейшее развитие имеющейся инфраструктуры объектов туристской индустрии (гостевые дома, кафе, рестораны, туристско-информационные центры, санаторно-курортные организации), объектов дорожного сервиса (гостиницы, кемпинги, мотели, пункты общественного питания), установку средств туристской навигации к туристским объектам; приобретение новых транспортных средств для перевозки туристов, вместимостью не менее 15 пассажиров, отвечающих требованиям безопасности, в том числе при перевозке детей, способствующих оказанию услуг и беспрепятственному доступу туристов к туристски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2. Проекты «Развитие и создание дополнительных этнографических объектов туристской индустрии, реконструкция имеющихся этнографических объектов туристской индустрии» должны быть направлены на </w:t>
      </w:r>
      <w:r>
        <w:rPr/>
        <w:t>дальнейшее развитие имеющейся инфраструктуры этнографических объектов туристской индустрии (этнографические деревни, стойбища)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3. Проекты «</w:t>
      </w:r>
      <w:r>
        <w:rPr/>
        <w:t>Развитие индустрии туристских сувениров (в том числе с этнографической составляющей)</w:t>
      </w:r>
      <w:r>
        <w:rPr>
          <w:rFonts w:eastAsia="Calibri"/>
        </w:rPr>
        <w:t>» должны быть направлены на создание и развитие материально-технической базы, включающей в себя строительство, приобретение помещений под мастерские, приобретение специализированного производственного оборудования для производства сувенирной продукции, в том числе с этнографической составляющ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Соискатели по данному направлению, осуществляют приобретение расходных материалов для производственного оборудования, сырья для изготовления продукции, затраты на аренду и ремонт помещений, подключение помещений к сетям электро- и водоснабжения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4. Проекты «Продвижение туристского продукта автономного округа (в сфере внутреннего и въездного туризма, в том числе этнографического туризма)» должны быть направлены на продвижение туристского продукта автономного округа (изготовление печатного, электронного и мультимедийного материала, содержащего информацию о деятельности и услугах субъектов туристской индустрии и отражающего туристско-рекреационный потенциал автономного округа; размещение в печатных и электронных средствах массовой информации печатного и/или электронного материала, содержащего информацию о туристских маршрутах автономного округа, экскурсионных программах и/или программах по приему и пребыванию в автономном округе туристов и обслуживанию экскурсантов; разработку и/или изготовление специализированных наглядно-демонстрационных материалов, применяемых для участия в выставочно-ярмарочных и/или конгрессных мероприятиях, а именно: баннеров и планшетов, эскизных проектов и/или демонстрационных макетов объектов туристской индустрии, создание, прокат, распространение видеоматериалов о туристских ресурсах автономного округа, в том числе с этнографической составляющ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7"/>
        </w:rPr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. Общие критерии </w:t>
      </w:r>
      <w:r>
        <w:rPr>
          <w:b/>
        </w:rPr>
        <w:t xml:space="preserve">проектов, </w:t>
      </w:r>
      <w:r>
        <w:rPr>
          <w:b/>
          <w:color w:val="000000"/>
        </w:rPr>
        <w:t xml:space="preserve">представляемых на </w:t>
      </w:r>
      <w:r>
        <w:rPr>
          <w:b/>
          <w:color w:val="000000"/>
          <w:spacing w:val="-7"/>
        </w:rPr>
        <w:t>Конкур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Критерии оценки прое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. Соответствие задач проекта приоритетам Конкур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2. Создание новых рабочих мес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3. Социальная значимость результатов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4. Обоснование объема запрашиваем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5. Кадровый потенциа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6. Транспортная доступность представляемого проекта (наличие автомобильной доро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7. Сезонность действия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8. Размер собственных средств, вкладываемых в реализацию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9. Вовлечение в реализацию проекта организаций сопутствующей индуст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0. Индекс доход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1. Срок окупаемости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2. Имеющиеся ресурс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. Таблица критериев отражается в оценочном листе, утвержденном приказом Департ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 xml:space="preserve">V. </w:t>
      </w:r>
      <w:r>
        <w:rPr>
          <w:b/>
        </w:rPr>
        <w:t xml:space="preserve">Методические рекомендации по формированию проекта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е рекомендации устанавливают основные рекомендации по составлению проекта, маркетинговую стратегию, финансовый план, описывают отрасль внутреннего и въездного туризма, туристский рынок автономного округа и его конкуренцию, туристские продукты/услуги автономного округа, определяют единые требования к структуре, содержанию и оформлению проектов, представляемых на участие в Конкурсе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4.2. Резюме проекта должно содержать краткое описа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цели проек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ации, продукции и рынков, на которых осуществляется деятельность в настоящее время, управляющей команды и финансовых результатов деятельности за последние 2-3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удущей деятельности организации, стратегии развития предложенного на Конкурс проекта, возможности роста, рисков и прогнозов финансового состояния на 3-5 л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требностей в финансировании, включая объемы, время, предлагаемую структуру капитала и направления использования капитал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обходимости государственной поддерж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алендарного плана.</w:t>
      </w:r>
    </w:p>
    <w:p>
      <w:pPr>
        <w:pStyle w:val="Normal"/>
        <w:ind w:firstLine="709"/>
        <w:jc w:val="both"/>
        <w:rPr/>
      </w:pPr>
      <w:r>
        <w:rPr/>
        <w:t>4.3. История организации включает описание хронологической истории организации, в том числе имеющееся в собственности имущество (движимое, недвижимое), начиная от даты основания до текущего момента времени.</w:t>
      </w:r>
    </w:p>
    <w:p>
      <w:pPr>
        <w:pStyle w:val="Normal"/>
        <w:ind w:firstLine="709"/>
        <w:jc w:val="both"/>
        <w:rPr/>
      </w:pPr>
      <w:r>
        <w:rPr/>
        <w:t>4.4. Описание туристских продуктов и услуг автономного округа должно содержать: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описание существующих туристских продуктов/услуг (их ключевые характеристики) и описание маркетинга, существующих систем продвижения и распределения туристской продукции и/или услуг;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важнейшие конкурентные преимущества представляемой туристской продукции и/или услуг, представление о будущем успехе организации;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описание процесса разработки новых туристских продуктов.</w:t>
      </w:r>
    </w:p>
    <w:p>
      <w:pPr>
        <w:pStyle w:val="Normal"/>
        <w:ind w:firstLine="709"/>
        <w:jc w:val="both"/>
        <w:rPr/>
      </w:pPr>
      <w:r>
        <w:rPr/>
        <w:t>4.5. Управляющий и управленческий персонал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раткое описание опыта работы, способностей и уровня квалификации ключевых менеджеров управляющей команд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исание слабых сторон (недостатков) управляющей команды, с указанием способа их устранения. В некоторых случаях инвесторы (например, стратегические) наряду с финансированием окажут содействие в повышении эффективности управ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писание организационно-структурной схемы организации, иллюстрирующей ключевых менеджеров и сотрудников, с указанием основных функций и зон ответственности.</w:t>
      </w:r>
    </w:p>
    <w:p>
      <w:pPr>
        <w:pStyle w:val="Normal"/>
        <w:ind w:firstLine="709"/>
        <w:jc w:val="both"/>
        <w:rPr/>
      </w:pPr>
      <w:r>
        <w:rPr/>
        <w:t>4.6. Описание отрасли внутреннего и въездного туризма, туристского рынка автономного округа и конкуренции содержит:</w:t>
      </w:r>
    </w:p>
    <w:p>
      <w:pPr>
        <w:pStyle w:val="Normal"/>
        <w:ind w:firstLine="709"/>
        <w:jc w:val="both"/>
        <w:rPr/>
      </w:pPr>
      <w:r>
        <w:rPr/>
        <w:t xml:space="preserve">4.6.1. способность поставщиков негативно для организации влиять </w:t>
        <w:br/>
        <w:t>на условия поставки;</w:t>
      </w:r>
    </w:p>
    <w:p>
      <w:pPr>
        <w:pStyle w:val="Normal"/>
        <w:ind w:firstLine="709"/>
        <w:jc w:val="both"/>
        <w:rPr/>
      </w:pPr>
      <w:r>
        <w:rPr/>
        <w:t xml:space="preserve">способность покупателей негативно для организации влиять </w:t>
        <w:br/>
        <w:t>на условия покупки продукции и/или услуг;</w:t>
      </w:r>
    </w:p>
    <w:p>
      <w:pPr>
        <w:pStyle w:val="Normal"/>
        <w:ind w:firstLine="709"/>
        <w:jc w:val="both"/>
        <w:rPr/>
      </w:pPr>
      <w:r>
        <w:rPr/>
        <w:t>возможность возникновения продуктов-заменителей;</w:t>
      </w:r>
    </w:p>
    <w:p>
      <w:pPr>
        <w:pStyle w:val="Normal"/>
        <w:ind w:firstLine="709"/>
        <w:jc w:val="both"/>
        <w:rPr/>
      </w:pPr>
      <w:r>
        <w:rPr/>
        <w:t>величина барьеров на вход новых предприятий конкурентов (игроков) на туристские рынки, на которых действует организация;</w:t>
      </w:r>
    </w:p>
    <w:p>
      <w:pPr>
        <w:pStyle w:val="Normal"/>
        <w:ind w:firstLine="709"/>
        <w:jc w:val="both"/>
        <w:rPr/>
      </w:pPr>
      <w:r>
        <w:rPr/>
        <w:t>уровень конкуренции в отрасли.</w:t>
      </w:r>
    </w:p>
    <w:p>
      <w:pPr>
        <w:pStyle w:val="Normal"/>
        <w:ind w:firstLine="709"/>
        <w:jc w:val="both"/>
        <w:rPr/>
      </w:pPr>
      <w:r>
        <w:rPr/>
        <w:t>4.6.2. Описание туристского рынка автономного округа содержит:</w:t>
      </w:r>
    </w:p>
    <w:p>
      <w:pPr>
        <w:pStyle w:val="Normal"/>
        <w:ind w:firstLine="709"/>
        <w:jc w:val="both"/>
        <w:rPr/>
      </w:pPr>
      <w:r>
        <w:rPr/>
        <w:t xml:space="preserve">определение важнейших групп потребителей, с указанием </w:t>
        <w:br/>
        <w:t>их важнейших характеристик;</w:t>
      </w:r>
    </w:p>
    <w:p>
      <w:pPr>
        <w:pStyle w:val="Normal"/>
        <w:ind w:firstLine="709"/>
        <w:jc w:val="both"/>
        <w:rPr/>
      </w:pPr>
      <w:r>
        <w:rPr/>
        <w:t xml:space="preserve">описание исторического и предполагаемого в будущем роста рынка и рыночных сегментов; </w:t>
      </w:r>
    </w:p>
    <w:p>
      <w:pPr>
        <w:pStyle w:val="Normal"/>
        <w:ind w:firstLine="709"/>
        <w:jc w:val="both"/>
        <w:rPr/>
      </w:pPr>
      <w:r>
        <w:rPr/>
        <w:t>определение существующих рынков (регионального, национального, международного) и будущих рынков (в связи с возможностями будущего роста);</w:t>
      </w:r>
    </w:p>
    <w:p>
      <w:pPr>
        <w:pStyle w:val="Normal"/>
        <w:ind w:firstLine="709"/>
        <w:jc w:val="both"/>
        <w:rPr/>
      </w:pPr>
      <w:r>
        <w:rPr/>
        <w:t>описание способов дистрибуции туристской продукции/услуг в каждом из целевых сегментов;</w:t>
      </w:r>
    </w:p>
    <w:p>
      <w:pPr>
        <w:pStyle w:val="Normal"/>
        <w:ind w:firstLine="709"/>
        <w:jc w:val="both"/>
        <w:rPr/>
      </w:pPr>
      <w:r>
        <w:rPr/>
        <w:t>описание специфических и других характеристик целевых потребителей и областей, которые определяют наиболее высокие возможности для роста (включая влияние поставщиков, барьеры на пути внедрения на рынок, сезонность, цикличность, валюта и т.п.).</w:t>
      </w:r>
    </w:p>
    <w:p>
      <w:pPr>
        <w:pStyle w:val="Normal"/>
        <w:ind w:firstLine="709"/>
        <w:jc w:val="both"/>
        <w:rPr/>
      </w:pPr>
      <w:r>
        <w:rPr/>
        <w:t xml:space="preserve">4.6.3. Конкуренция (описание ключевых факторов успеха </w:t>
        <w:br/>
        <w:t>на внутреннем и въездном туристском рынке: ценовая политика, качество туристского продукта, надежность, качество обслуживания клиентов, стиль поведения, имидж, система продвижения продукции и т.п.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Операции организации (информация, дающая представление о том, как функционирует организация в турбизнесе).</w:t>
      </w:r>
    </w:p>
    <w:p>
      <w:pPr>
        <w:pStyle w:val="Normal"/>
        <w:ind w:firstLine="709"/>
        <w:jc w:val="both"/>
        <w:rPr/>
      </w:pPr>
      <w:r>
        <w:rPr/>
        <w:t>4.8. Финансовая истор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баланс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чет о прибылях и убытка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чет о денежных потоках.</w:t>
      </w:r>
    </w:p>
    <w:p>
      <w:pPr>
        <w:pStyle w:val="Normal"/>
        <w:ind w:firstLine="709"/>
        <w:jc w:val="both"/>
        <w:rPr/>
      </w:pPr>
      <w:r>
        <w:rPr/>
        <w:t xml:space="preserve">4.8.1. Финансовый анализ (показатели платежеспособности </w:t>
        <w:br/>
        <w:t>и ликвидности):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срочной (абсолютной) ликвидности QR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текущей ликвидности CR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лгосрочные обязательства к собственному капиталу LTD/EQ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уммарные обязательства к собственному капиталу TD/EQ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обеспеченности собственными оборотными средствами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индекс доходности;</w:t>
      </w:r>
    </w:p>
    <w:p>
      <w:pPr>
        <w:pStyle w:val="21"/>
        <w:numPr>
          <w:ilvl w:val="0"/>
          <w:numId w:val="3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восстановления (утраты) платежеспособности.</w:t>
      </w:r>
    </w:p>
    <w:p>
      <w:pPr>
        <w:pStyle w:val="2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4.9. Стратегический план содержит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стратегического плана развития организации, возможности роста и способы обеспечения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конкретных действий, которые будут реализованы </w:t>
        <w:br/>
        <w:t>в процессе выполнения стратегического плана;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ожидаемого эффекта от действий на маркетинг и сбыт, издержки, финансирование, человеческие ресурсы и производственные функции.</w:t>
      </w:r>
    </w:p>
    <w:p>
      <w:pPr>
        <w:pStyle w:val="Normal"/>
        <w:ind w:firstLine="709"/>
        <w:jc w:val="both"/>
        <w:rPr/>
      </w:pPr>
      <w:r>
        <w:rPr/>
        <w:t>4.10. Производственная программа включает аргументирование выбора производственного процесса и характеристику технико-экономических показателей согласно проектно- сметной документации, утвержденной претендентом.</w:t>
      </w:r>
    </w:p>
    <w:p>
      <w:pPr>
        <w:pStyle w:val="Normal"/>
        <w:ind w:firstLine="709"/>
        <w:jc w:val="both"/>
        <w:rPr/>
      </w:pPr>
      <w:r>
        <w:rPr/>
        <w:t>4.11. Стратегия маркетинга содержит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тратегия продвижения туристских продуктов/услуг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тратегия ценообразования;</w:t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>
          <w:b w:val="false"/>
          <w:szCs w:val="24"/>
        </w:rPr>
        <w:t>стратегия распределения (продаж).</w:t>
      </w:r>
    </w:p>
    <w:p>
      <w:pPr>
        <w:pStyle w:val="Normal"/>
        <w:ind w:firstLine="709"/>
        <w:jc w:val="both"/>
        <w:rPr/>
      </w:pPr>
      <w:r>
        <w:rPr/>
        <w:t>4.12. Финансовый план включает описание потребности в финансовых ресурсах, предполагаемых источников и схем финансирования, ответственности заемщиков и систем гарантий.</w:t>
      </w:r>
    </w:p>
    <w:p>
      <w:pPr>
        <w:pStyle w:val="Normal"/>
        <w:ind w:firstLine="709"/>
        <w:jc w:val="both"/>
        <w:rPr/>
      </w:pPr>
      <w:r>
        <w:rPr/>
        <w:t>4.13. Анализ чувствительности туристского проекта включает анализ устойчивости проекта к возможным изменениям экономической ситуации в целом.</w:t>
      </w:r>
    </w:p>
    <w:p>
      <w:pPr>
        <w:pStyle w:val="Normal"/>
        <w:ind w:firstLine="709"/>
        <w:jc w:val="both"/>
        <w:rPr/>
      </w:pPr>
      <w:r>
        <w:rPr/>
        <w:t>4.14. Факторы рисков и стратегия снижения рисков (описание рисков, с которыми может столкнуться организация в процессе реализации туристского проекта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лная информация о методических рекомендациях по формированию проекта размещена на тематическом сайте https://tourism.admhmao.ru в разделе «Государственная поддержка туризма»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V.</w:t>
      </w:r>
      <w:r>
        <w:rPr>
          <w:b/>
        </w:rPr>
        <w:t xml:space="preserve"> Порядок предоставления Гранта и контроль за целев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м средст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В соответствии с итоговой ведомостью Совет принимает решение о победителях Конкурса, которое отражает в протоколе. Подготовку протокола осуществляет секретарь Совета в течение 3 рабочих дней со дня проведения открытой (публичной) защиты. Департамент в течение 3 рабочих дней после подготовки протокола размещает его на официальном сайте Департамен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epprom</w:t>
      </w:r>
      <w:r>
        <w:rPr/>
        <w:t>.</w:t>
      </w:r>
      <w:r>
        <w:rPr>
          <w:lang w:val="en-US"/>
        </w:rPr>
        <w:t>admhma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Деятельность/Туризм в Югре» и тематическом сайте </w:t>
      </w:r>
      <w:hyperlink r:id="rId3">
        <w:r>
          <w:rPr>
            <w:rStyle w:val="InternetLink"/>
          </w:rPr>
          <w:t>https://tourism.admhmao.ru</w:t>
        </w:r>
      </w:hyperlink>
      <w:r>
        <w:rPr/>
        <w:t xml:space="preserve"> в разделе «Государственная поддержка туризма».</w:t>
      </w:r>
    </w:p>
    <w:p>
      <w:pPr>
        <w:pStyle w:val="Normal"/>
        <w:ind w:firstLine="709"/>
        <w:jc w:val="both"/>
        <w:rPr/>
      </w:pPr>
      <w:r>
        <w:rPr/>
        <w:t xml:space="preserve">5.2. Департамент в течение 3 рабочих дней со дня подписания протокола председательствующим на заседании и Секретарем Совета, издает приказ о присуждении Гранта, в котором содержится информация о грантополучателе (наименование организации, реквизиты), направление и степень гранта, сумма гранта. </w:t>
      </w:r>
    </w:p>
    <w:p>
      <w:pPr>
        <w:pStyle w:val="Normal"/>
        <w:ind w:firstLine="709"/>
        <w:jc w:val="both"/>
        <w:rPr/>
      </w:pPr>
      <w:r>
        <w:rPr/>
        <w:t xml:space="preserve">5.3. В течение 3 рабочих дней со дня издания приказа о присуждении Гранта Департамент направляет грантополучателю проект Соглашения, типовая форма которого утверждена приказом Департамента финансов автономного округа от 12 апреля 2017 года № 10-нп «Об утверждении типовых форм соглашений о предоставлении из бюджета Ханты-Мансийского автономного округа – Югры субсидии юридическим лицам (за исключением государственных учреждений), индивидуальным предпринимателям, физическим лицам – производителям товаров, работ, услуг». </w:t>
      </w:r>
    </w:p>
    <w:p>
      <w:pPr>
        <w:pStyle w:val="Normal"/>
        <w:ind w:firstLine="709"/>
        <w:jc w:val="both"/>
        <w:rPr/>
      </w:pPr>
      <w:r>
        <w:rPr/>
        <w:t>5.4. Обязательными условиями Соглашения являются согласие грантополучателя на осуществление Департаментом, Комиссией и органом государственного финансового контроля автономного округа проверок соблюдения грантополучателем условий, целей и порядка реализации Гранта, а также обеспечение грантополучателем при реализации проектов с участием граждан мер безопас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5.5. В Соглашении утверждаются показатели результативности проекта, отчет о достижении которых предоставляется грантополучателем Департаменту совместно с заключительным отчетом. </w:t>
      </w:r>
    </w:p>
    <w:p>
      <w:pPr>
        <w:pStyle w:val="Normal"/>
        <w:ind w:firstLine="709"/>
        <w:jc w:val="both"/>
        <w:rPr/>
      </w:pPr>
      <w:r>
        <w:rPr/>
        <w:t>5.6. Грантополучатель в течение 10 календарных дней со дня получения проекта Соглашения предоставляет в Департамент уточненную смету, представленную в заявке, подписанное Соглашение.</w:t>
      </w:r>
    </w:p>
    <w:p>
      <w:pPr>
        <w:pStyle w:val="Normal"/>
        <w:ind w:firstLine="709"/>
        <w:jc w:val="both"/>
        <w:rPr/>
      </w:pPr>
      <w:r>
        <w:rPr/>
        <w:t>5.7. Департамент после получения подписанного грантополучателем Соглашения в течение 3 рабочих дней проверяет правильность заполнения сметы, подписывает Соглашение в 2 экземплярах и в течение 3 рабочих дней направляет грантополучателю 1 экземпляр подписанного Соглашения.</w:t>
      </w:r>
    </w:p>
    <w:p>
      <w:pPr>
        <w:pStyle w:val="Normal"/>
        <w:ind w:firstLine="709"/>
        <w:jc w:val="both"/>
        <w:rPr/>
      </w:pPr>
      <w:r>
        <w:rPr/>
        <w:t>5.8. Перечисление гранта грантополучателю осуществляется в соответствии с Соглашением на счет грантополучателя.</w:t>
      </w:r>
    </w:p>
    <w:p>
      <w:pPr>
        <w:pStyle w:val="Normal"/>
        <w:ind w:firstLine="709"/>
        <w:jc w:val="both"/>
        <w:rPr/>
      </w:pPr>
      <w:r>
        <w:rPr/>
        <w:t>5.9. Грантополучатель обязан израсходовать средства гранта в течение срока реализации проекта.</w:t>
      </w:r>
    </w:p>
    <w:p>
      <w:pPr>
        <w:pStyle w:val="Normal"/>
        <w:ind w:firstLine="709"/>
        <w:jc w:val="both"/>
        <w:rPr/>
      </w:pPr>
      <w:r>
        <w:rPr/>
        <w:t>5.10. Грантополучатель имеет право направить в Комиссию предложения по перераспределению средств между статьями сметы расходов до окончания срока реализации проекта, указанных в смете, но не более 3 раз, путем внесения изменений в Соглашение.</w:t>
      </w:r>
    </w:p>
    <w:p>
      <w:pPr>
        <w:pStyle w:val="Normal"/>
        <w:ind w:firstLine="709"/>
        <w:jc w:val="both"/>
        <w:rPr/>
      </w:pPr>
      <w:r>
        <w:rPr/>
        <w:t>Комиссия рассматривает предложение грантополучателя в течение 30 рабочих дней, со дня его регистрации в Департаменте и принимает решение об его удовлетворении или отказе в удовлетворении.</w:t>
      </w:r>
    </w:p>
    <w:p>
      <w:pPr>
        <w:pStyle w:val="Normal"/>
        <w:ind w:firstLine="709"/>
        <w:jc w:val="both"/>
        <w:rPr/>
      </w:pPr>
      <w:r>
        <w:rPr/>
        <w:t>5.11. Изменения условий Соглашения осуществляется путем заключения дополнительных соглашений.</w:t>
      </w:r>
    </w:p>
    <w:p>
      <w:pPr>
        <w:pStyle w:val="Normal"/>
        <w:ind w:firstLine="709"/>
        <w:jc w:val="both"/>
        <w:rPr/>
      </w:pPr>
      <w:r>
        <w:rPr/>
        <w:t>5.12. Грантополучателям запрещается приобретать иностранную валюту за счет полученных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/>
      </w:pPr>
      <w:r>
        <w:rPr/>
        <w:t>5.13. Департамент, Комиссия а также уполномоченный орган государственного финансового контроля автономного округа осуществляет контроль целевого использования средств гранта, предоставленного по Соглашению, соблюдения условий, целей и порядка предоставления гранта грантополучателям.</w:t>
      </w:r>
    </w:p>
    <w:p>
      <w:pPr>
        <w:pStyle w:val="Normal"/>
        <w:ind w:firstLine="709"/>
        <w:jc w:val="both"/>
        <w:rPr/>
      </w:pPr>
      <w:r>
        <w:rPr/>
        <w:t>5.14. Грантополучатель обязан в период реализации проекта по итогам полугодия, следующего с момента получения гранта, в течение 1 месяца, следующего за отчетным периодом, предоставить в Департамент промежуточный отчет о целевом использовании гранта с приложением подтверждающих документов (копий договоров, актов выполненных работ, услуг, счетов-фактур, накладных и документов, подтверждающих фактическую оплату работ, услуг, приобретение товарно-материальных ценностей).</w:t>
      </w:r>
    </w:p>
    <w:p>
      <w:pPr>
        <w:pStyle w:val="Normal"/>
        <w:ind w:firstLine="709"/>
        <w:jc w:val="both"/>
        <w:rPr/>
      </w:pPr>
      <w:r>
        <w:rPr/>
        <w:t>5.15. Грантополучатель обязан после реализации проекта до 20 января года, следующего за годом окончания реализации проекта, представить в Департамент заключительный отчет о целевом использовании Гранта с приложением подтверждающих документов (копий договоров, актов выполненных работ, услуг, счетов-фактур, накладных и документов, подтверждающих фактическую оплату работ, услуг, приобретение товарно-материальных ценностей).</w:t>
      </w:r>
    </w:p>
    <w:p>
      <w:pPr>
        <w:pStyle w:val="Normal"/>
        <w:ind w:firstLine="709"/>
        <w:jc w:val="both"/>
        <w:rPr/>
      </w:pPr>
      <w:r>
        <w:rPr/>
        <w:t>5.16. Комиссия принимает решение о возврате гранта в случаях:</w:t>
      </w:r>
    </w:p>
    <w:p>
      <w:pPr>
        <w:pStyle w:val="Normal"/>
        <w:ind w:firstLine="709"/>
        <w:jc w:val="both"/>
        <w:rPr/>
      </w:pPr>
      <w:r>
        <w:rPr/>
        <w:t>5.16.1. Нарушения грантополучателем условий, установленных при его предоставлении, выявленного по фактам проверок, проведенных Департаментом и уполномоченным органом государственного финансового контроля;</w:t>
      </w:r>
    </w:p>
    <w:p>
      <w:pPr>
        <w:pStyle w:val="Normal"/>
        <w:ind w:firstLine="709"/>
        <w:jc w:val="both"/>
        <w:rPr/>
      </w:pPr>
      <w:r>
        <w:rPr/>
        <w:t>5.16.2. Недостижения показателей, указанных в пункте 5.5 настоящей Документации;</w:t>
      </w:r>
    </w:p>
    <w:p>
      <w:pPr>
        <w:pStyle w:val="Normal"/>
        <w:ind w:firstLine="709"/>
        <w:jc w:val="both"/>
        <w:rPr/>
      </w:pPr>
      <w:r>
        <w:rPr/>
        <w:t>5.16.3. Использования гранта не по целевому назначению;</w:t>
      </w:r>
    </w:p>
    <w:p>
      <w:pPr>
        <w:pStyle w:val="Normal"/>
        <w:ind w:firstLine="709"/>
        <w:jc w:val="both"/>
        <w:rPr/>
      </w:pPr>
      <w:r>
        <w:rPr/>
        <w:t>5.16.4. Уклонения грантополучателя от контроля Департаментом, Комиссией и уполномоченным органом государственного финансового контроля соблюдения условий Соглашения.</w:t>
      </w:r>
    </w:p>
    <w:p>
      <w:pPr>
        <w:pStyle w:val="Normal"/>
        <w:ind w:firstLine="709"/>
        <w:jc w:val="both"/>
        <w:rPr/>
      </w:pPr>
      <w:r>
        <w:rPr/>
        <w:t>5.16.5. Неиспользования или использования не в полном объеме грантополучателем средств, предусмотренных Соглашением.</w:t>
      </w:r>
    </w:p>
    <w:p>
      <w:pPr>
        <w:pStyle w:val="Normal"/>
        <w:ind w:firstLine="709"/>
        <w:jc w:val="both"/>
        <w:rPr/>
      </w:pPr>
      <w:r>
        <w:rPr/>
        <w:t>5.16.6. При принятии решения Комиссией о возврате гранта Департамент в течение 5 рабочих дней направляет грантополучателю требование о возврате Гранта.</w:t>
      </w:r>
    </w:p>
    <w:p>
      <w:pPr>
        <w:pStyle w:val="Normal"/>
        <w:ind w:firstLine="709"/>
        <w:jc w:val="both"/>
        <w:rPr/>
      </w:pPr>
      <w:r>
        <w:rPr/>
        <w:t>5.16.7. Грантополучатель обязан в течение 30 календарных дней со дня получения требования перечислить указанную в требовании сумму на счет, указанный в нем.</w:t>
      </w:r>
    </w:p>
    <w:p>
      <w:pPr>
        <w:pStyle w:val="Normal"/>
        <w:ind w:firstLine="709"/>
        <w:jc w:val="both"/>
        <w:rPr/>
      </w:pPr>
      <w:r>
        <w:rPr/>
        <w:t>5.16.8. В случае невыполнения требования о возврате гранта его взыскание осуществляе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ПРАВЛЕНИЯ ПРО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нкурс про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витие и создание дополнительных объектов туристской индустрии, реконструкция имеющихся объектов туристской индустрии: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2 5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2 0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3 степени – 500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витие и создание дополнительных этнографических объектов туристской индустрии, реконструкция имеющихся этнографических объектов туристской индустрии: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3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2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3 степени – 100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витие индустрии туристских сувениров (в том числе с этнографической составляющей)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7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6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3 степени – 500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движение туристского продукта автономного округа (в сфере внутреннего и въездного туризма, в том числе этнографического туризма)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7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6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6"/>
        </w:rPr>
        <w:t>грант 3 степени – 5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мер софинансирования (собственных средств) Грантополучателем по направлениям, указанным выше, должен составлять не менее 50% от суммы сметы по проекту на Грант.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</w:t>
      </w:r>
    </w:p>
    <w:p>
      <w:pPr>
        <w:pStyle w:val="Normal"/>
        <w:jc w:val="center"/>
        <w:rPr/>
      </w:pPr>
      <w:r>
        <w:rPr/>
        <w:t>на официальном бланке участник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№ </w:t>
      </w:r>
      <w:r>
        <w:rPr/>
        <w:t>исх___</w:t>
      </w:r>
      <w:r>
        <w:rPr>
          <w:b/>
          <w:color w:val="0000FF"/>
        </w:rPr>
        <w:tab/>
      </w:r>
      <w:r>
        <w:rPr>
          <w:b/>
        </w:rPr>
        <w:tab/>
        <w:tab/>
        <w:tab/>
        <w:tab/>
        <w:tab/>
        <w:tab/>
        <w:tab/>
        <w:t xml:space="preserve">«____» ___________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</w:t>
      </w:r>
      <w:r>
        <w:rPr>
          <w:color w:val="000000"/>
          <w:spacing w:val="-2"/>
          <w:sz w:val="22"/>
          <w:szCs w:val="22"/>
        </w:rPr>
        <w:t>юридического лица (индивидуального предпринимателя)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правляю заявку на участие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 с проектом________________________________(название проекта) по направлению Конкурса ________________________________________, на грант __ степени, в размере _____________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, подтверждаю достоверность, предоставленной мною информации и подтверждаю свое согласие на участие в данном конкурсе на условиях, предусмотренных Порядк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язуюсь реализовать проект на условиях софинансирования за счет собственных средств в размере не менее 50% от сметы расходов по проекту на грант, в размере ______________рублей.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подачи заявки:</w:t>
      </w:r>
    </w:p>
    <w:p>
      <w:pPr>
        <w:pStyle w:val="Normal"/>
        <w:jc w:val="both"/>
        <w:rPr/>
      </w:pPr>
      <w:r>
        <w:rPr/>
        <w:t>«____» ____________ 20___ г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заявки для участие в конкурсе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</w:t>
      </w:r>
    </w:p>
    <w:p>
      <w:pPr>
        <w:pStyle w:val="Normal"/>
        <w:jc w:val="center"/>
        <w:rPr/>
      </w:pPr>
      <w:r>
        <w:rPr/>
        <w:t>на официальном бланке соискател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№ </w:t>
      </w:r>
      <w:r>
        <w:rPr/>
        <w:t>исх__________</w:t>
      </w:r>
      <w:r>
        <w:rPr>
          <w:b/>
          <w:color w:val="0000FF"/>
        </w:rPr>
        <w:tab/>
      </w:r>
      <w:r>
        <w:rPr>
          <w:b/>
        </w:rPr>
        <w:tab/>
        <w:tab/>
        <w:tab/>
        <w:tab/>
        <w:tab/>
        <w:tab/>
        <w:t xml:space="preserve">«____» ___________ 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4"/>
        <w:gridCol w:w="2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именование организации (индивидуального предпринимател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организации/местонахождение ИП, реквизиты (ИНН/КПП, расчетный счет, корреспондирующий счет, наименование банк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мера телефона, факса, адрес электронной поч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руководителя организации (индивидуального предпринимател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руководителя (автора проект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чень членов творческого или научного коллектива (если проект коллективный), их Ф.И.О., место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направ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ий бюджет проекта (в руб.)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них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обственные финансовые средства в проекта (в 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гранта (в 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 реализации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яется сотрудником Департамента промышленности Ханты-Мансийского автономного округа - Юг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регистрации заявки  «____»____________ 20___год </w:t>
      </w:r>
    </w:p>
    <w:p>
      <w:pPr>
        <w:pStyle w:val="Normal"/>
        <w:jc w:val="both"/>
        <w:rPr/>
      </w:pPr>
      <w:r>
        <w:rPr/>
        <w:t>Регистрационный № ____</w:t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сотрудника, принявшего заявку _________________________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 расходов проекта ___________________ по предост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тов в форме субсидии из бюджета Ханты-Мансийского автономного </w:t>
        <w:br/>
        <w:t xml:space="preserve">округа – Югры на развитие внутреннего, въездного, в том числе этнографического ту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78"/>
        <w:gridCol w:w="1986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 в рамках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руб. (за счет средств грант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х средст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нтополучатель </w:t>
        <w:tab/>
        <w:tab/>
        <w:tab/>
        <w:tab/>
        <w:tab/>
        <w:tab/>
        <w:tab/>
        <w:t xml:space="preserve">    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п</w:t>
      </w:r>
      <w:r>
        <w:rPr>
          <w:sz w:val="20"/>
          <w:szCs w:val="20"/>
        </w:rPr>
        <w:t>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фициальном блан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исх __________ </w:t>
        <w:tab/>
        <w:tab/>
        <w:tab/>
        <w:tab/>
        <w:tab/>
        <w:tab/>
        <w:tab/>
        <w:tab/>
        <w:t>«___» ________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.о. директора Департамента</w:t>
      </w:r>
    </w:p>
    <w:p>
      <w:pPr>
        <w:pStyle w:val="Normal"/>
        <w:jc w:val="right"/>
        <w:rPr/>
      </w:pPr>
      <w:r>
        <w:rPr/>
        <w:t>промышленности</w:t>
      </w:r>
    </w:p>
    <w:p>
      <w:pPr>
        <w:pStyle w:val="Normal"/>
        <w:jc w:val="right"/>
        <w:rPr/>
      </w:pPr>
      <w:r>
        <w:rPr/>
        <w:t>Ханты-Мансийского автономного</w:t>
      </w:r>
    </w:p>
    <w:p>
      <w:pPr>
        <w:pStyle w:val="Normal"/>
        <w:jc w:val="right"/>
        <w:rPr/>
      </w:pPr>
      <w:r>
        <w:rPr/>
        <w:t>округа – Югры</w:t>
      </w:r>
    </w:p>
    <w:p>
      <w:pPr>
        <w:pStyle w:val="Normal"/>
        <w:jc w:val="right"/>
        <w:rPr/>
      </w:pPr>
      <w:r>
        <w:rPr/>
        <w:t>В.С. Дудни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асилий Серг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м ____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(наименование претендента на участие в конкурсе на получение грантов)</w:t>
      </w:r>
    </w:p>
    <w:p>
      <w:pPr>
        <w:pStyle w:val="Normal"/>
        <w:spacing w:lineRule="auto" w:line="360"/>
        <w:jc w:val="both"/>
        <w:rPr/>
      </w:pPr>
      <w:r>
        <w:rPr/>
        <w:t>направляет заявку на участие в конкурсе 20__ года 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 по направлению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/руководитель организации</w:t>
      </w:r>
    </w:p>
    <w:p>
      <w:pPr>
        <w:pStyle w:val="Normal"/>
        <w:jc w:val="both"/>
        <w:rPr/>
      </w:pPr>
      <w:r>
        <w:rPr/>
        <w:t>_________________/_______________</w:t>
      </w:r>
    </w:p>
    <w:p>
      <w:pPr>
        <w:pStyle w:val="Normal"/>
        <w:rPr/>
      </w:pPr>
      <w:r>
        <w:rPr>
          <w:b/>
        </w:rPr>
        <w:tab/>
      </w:r>
      <w:r>
        <w:rPr/>
        <w:t>(подпись)</w:t>
        <w:tab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17">
    <w:name w:val="Термин"/>
    <w:basedOn w:val="Normal"/>
    <w:next w:val="Style18"/>
    <w:qFormat/>
    <w:pPr/>
    <w:rPr>
      <w:szCs w:val="20"/>
    </w:rPr>
  </w:style>
  <w:style w:type="paragraph" w:styleId="Style18">
    <w:name w:val="Список определений"/>
    <w:basedOn w:val="Normal"/>
    <w:next w:val="Style17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F5E14F9866597DD6D257CC5BF86099F94491664B4D7A2219DF1940EmCWFH" TargetMode="External"/><Relationship Id="rId3" Type="http://schemas.openxmlformats.org/officeDocument/2006/relationships/hyperlink" Target="https://tourism.adm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1:00Z</dcterms:created>
  <dc:creator>ChelpanovAA</dc:creator>
  <dc:description/>
  <cp:keywords/>
  <dc:language>en-US</dc:language>
  <cp:lastModifiedBy>Челпанов Алексей Александрович</cp:lastModifiedBy>
  <cp:lastPrinted>2011-09-21T11:15:00Z</cp:lastPrinted>
  <dcterms:modified xsi:type="dcterms:W3CDTF">2018-01-11T11:47:00Z</dcterms:modified>
  <cp:revision>4</cp:revision>
  <dc:subject/>
  <dc:title/>
</cp:coreProperties>
</file>