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региональной конференции «Государственное управление охраной труд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, опыт, проблемы, пути решения»</w:t>
      </w:r>
    </w:p>
    <w:p>
      <w:pPr>
        <w:pStyle w:val="Normal"/>
        <w:jc w:val="both"/>
        <w:rPr/>
      </w:pPr>
      <w:r>
        <w:rPr>
          <w:b/>
        </w:rPr>
        <w:t>Дата проведения – 28 - 29 ма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– Дом Культуры «Октябрь», г. Нижневартовск, 60 лет Октября 11/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 2019 года, 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 семинара-совещ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– 10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рлаков Алексей Петрович –</w:t>
            </w:r>
            <w:r>
              <w:rPr/>
              <w:t xml:space="preserve"> директор Департамента труда и занятости населения Ханты-Мансийского автономного округа – Ю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 – 10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Приветственное слов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-10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Государственное управление охраной труда в Ханты-Мансийском автономном округе - Югре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/>
              </w:rPr>
              <w:t>Мокринский Алексей Леонидович</w:t>
            </w:r>
            <w:r>
              <w:rPr/>
              <w:t xml:space="preserve"> - заместитель директора - начальник управления труда Департамента труда и занятости населения Ханты-Мансийского автономного округа – Югр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5 - 10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Стратегия развития культуры безопасных условий труда в Томской области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/>
              </w:rPr>
              <w:t>Грузных Светлана Николаевна</w:t>
            </w:r>
            <w:r>
              <w:rPr/>
              <w:t xml:space="preserve"> – начальник Департамента труда и занятости Том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0.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охраной труда в Тюм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пицкая Ирина Васильевна</w:t>
            </w:r>
            <w:r>
              <w:rPr/>
              <w:t xml:space="preserve"> - начальник управления по труду Департамента труда и занятости населения Тюмен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 – 1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нсионного законодательства. Условия для досрочного выхода на пенсию в связи с работой во вредных условиях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мич Светлана Владимировна</w:t>
            </w:r>
            <w:r>
              <w:rPr/>
              <w:t xml:space="preserve"> – начальник управления Пенсионного фонда России в городе Нижневартовс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 – 11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охране труда в организациях автономного округа. Пути повышения эффективности контрольно-надзор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вичков Максим Владимирович</w:t>
            </w:r>
            <w:r>
              <w:rPr/>
              <w:t xml:space="preserve"> – руководитель Государственной инспекции труда, главный государственный инспектор по охране труда в Ханты-Мансийском автономном округе – Юг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 – 11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зменения в сфере труда и проблемы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йнбург Григорий Захарович</w:t>
            </w:r>
            <w:r>
              <w:rPr/>
              <w:t xml:space="preserve"> - директор Института безопасности труда, про-изводства и человека Пермского национального исследовательского политехни-ческого университета. Руководитель Пермского информационного центра охра-ны труда Международной организации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 – 12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фе-брейк, </w:t>
            </w:r>
            <w:r>
              <w:rPr>
                <w:b/>
                <w:highlight w:val="yellow"/>
              </w:rPr>
              <w:t>АЛАНД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подход к проверкам надзорных органов. Сокращение рисков работодателя и служб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уковский Максим Евгеньевич</w:t>
            </w:r>
            <w:r>
              <w:rPr/>
              <w:t xml:space="preserve"> – генеральный директор ООО Центр аудита и охраны труда «Лиде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Аутсорсинг в сфере обеспечения СИЗ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Капкаем Максим Валериевич </w:t>
            </w:r>
            <w:r>
              <w:rPr/>
              <w:t>- специалист по продвижению Аутсорсинг проектов ООО «Техноавиа – Юг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ерерыв на 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нструменты развития культуры безопасност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нский Станислав Олегович</w:t>
            </w:r>
            <w:r>
              <w:rPr/>
              <w:t xml:space="preserve"> – к.т.н., доцент, зам. директора по научной работе ЧУ ФНПР «Научно-исследовательский институт охраны труда в г. Екате-ринбург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 – 14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ценки и управления профессиональными рисками, связанными с психоэмоциональным состоянием работников"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Каск Ирина Александровна</w:t>
            </w:r>
            <w:r>
              <w:rPr/>
              <w:t xml:space="preserve"> - директор ООО "АЛЬТЕРНАТИВА-ЦЕНТР", сопредседатель Ханты-Мансийского регионального отделения Общероссийской общественной организации "Деловая Росс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 проблеме качества проведения медицинских осмотров в Ханты-Мансийском автономном округе – Югр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Шкляева Светлана Николаевна - </w:t>
            </w:r>
            <w:r>
              <w:rPr/>
              <w:t>заведующий поликлиническим отделением консультативно-диагностической поликлиникой города Сургута Автономного учреждения Ханты-Мансийского автономного округа - Югры «Центр профессиональной патолог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Динамика инвалидности взрослого населения вследствие профессиональных болезней и производственных травм в Ханты-Мансийском автономном округе – Югре за 2016-2018 годы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Бондырев Сергей Юрьевич</w:t>
            </w:r>
            <w:r>
              <w:rPr/>
              <w:t xml:space="preserve"> - исполняющий обязанности руководителя Бюро медико-социальной экспертизы № 14 города Нижневартов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15 – 15.30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 xml:space="preserve">Роль сферы труда в противодействии распространения ВИЧ-инфек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асара Наталья Анатольевна </w:t>
            </w:r>
            <w:r>
              <w:rPr>
                <w:bCs/>
              </w:rPr>
              <w:t>- заведующий КУ "Центр СПИД" филиал в городе Нижневартовс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 – 15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СИЗ - деятельность в нов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ркисов Вадим Николаевич </w:t>
            </w:r>
            <w:r>
              <w:rPr/>
              <w:t>- руководитель проектных групп Ассоциации СИЗ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.45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едупредительных мер по сокращению производ-ственного травматизма и профессиональных заболеваний рабо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гишев Андрей Юрьевич</w:t>
            </w:r>
            <w:r>
              <w:rPr/>
              <w:t xml:space="preserve"> – начальник отдела страхования профессиональных рисков Государственного учреждения – регионального отделения Фонда соци-ального страхования Российской Федерации по Ханты-Мансийскому автоном-ному округу - Юг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 в сфере охраны труда. Внедрение профессиональных стандар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перека Галина Сергеевна</w:t>
            </w:r>
            <w:r>
              <w:rPr/>
              <w:t xml:space="preserve"> – Директор Автономной некоммерческой организации «Тюменский межрегиональный центр охраны тру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 – 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российского профессионального 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6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йшибаева Екатерина Владимировна</w:t>
            </w:r>
            <w:r>
              <w:rPr/>
              <w:t xml:space="preserve"> - заместитель директора  Автономной некоммерческой организации Ханты-Мансийского автономного округа – Югры "Региональный центр охраны труд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45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при несчастных случаях – правило «золотого ча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харов Алексей Владимирович</w:t>
            </w:r>
            <w:r>
              <w:rPr/>
              <w:t xml:space="preserve"> – врач анестезиолог-реаниматолог Бюджетного учреждения Ханты-Мансийского автономного округа – Югры «Окружной кардиологический диспансер «Центр диагностики и сердечно-сосудистой хирург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-17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>
                <w:b/>
                <w:highlight w:val="yellow"/>
              </w:rPr>
              <w:t>по колодцам АЛАНД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спозиции средств индивидуальной защи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экспресс-тестирования на наличие ВИЧ-инфекции по слюн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я 2019 года, Большо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0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енное сло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лаков Алексей Пет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 – 10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хране труда при работе на высо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епаненко Николай Николаевич</w:t>
            </w:r>
            <w:r>
              <w:rPr/>
              <w:t xml:space="preserve"> – УЦ «Практ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– 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процессов обучения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мбир Виталий Викторович</w:t>
            </w:r>
            <w:r>
              <w:rPr/>
              <w:t xml:space="preserve"> - Самотлорнефтега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выдов Евгений Иванович – </w:t>
            </w:r>
            <w:r>
              <w:rPr/>
              <w:t xml:space="preserve">врач-реаниматолог КУ «Центр медицины катастроф», </w:t>
            </w:r>
            <w:r>
              <w:rPr>
                <w:b/>
              </w:rPr>
              <w:t>Юсупов Рустам Кларикович</w:t>
            </w:r>
            <w:r>
              <w:rPr/>
              <w:t xml:space="preserve"> – фельдшер скорой помощи КУ «Центр медицины катастроф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исков и профилактика травматизма при работах на выс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Мастер-класс по колодц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пытин Александр Владимирович</w:t>
            </w:r>
            <w:r>
              <w:rPr/>
              <w:t xml:space="preserve"> - руководитель центра промышленной безопасности "Аландр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средства индивидуальной защи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рганов Алексей Михайлович</w:t>
            </w:r>
            <w:r>
              <w:rPr/>
              <w:t xml:space="preserve"> - Менеджер по продажам, АО "ФПГ ЭНЕРГОКОНТРАКТ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роизводства и оценка рисков как основа построения системы Управления ПБ и ОТ в нефтегазовом секторе. Концепция нулевого травматизма и культура безопасности труда в РФ в 2019-2020 год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ременко Василий Васильевич</w:t>
            </w:r>
            <w:r>
              <w:rPr/>
              <w:t xml:space="preserve"> - Центр изучения и оценки юридических и экономических проблем системы промышленной безопасности и охраны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- 12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высокотехнологичные утеплители слайтекс для специальной одеж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ельникова Елена -</w:t>
            </w:r>
            <w:r>
              <w:rPr/>
              <w:t xml:space="preserve">  С2 ГРУ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 – 12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озова Юлия Николаевна -</w:t>
            </w:r>
            <w:r>
              <w:rPr/>
              <w:t xml:space="preserve"> руководитель отдела маркетинга Фабрики Нетканых Материалов «Весь Ми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3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собственной линейки СИЗ от падения с высоты «TECHNOALP»; «ТехноМа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по системам безопасности при работах на высоте ООО «Техноавиа-Югра» (20 – 25 мину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овационные решения в области СИЗ рук, а так же входной контро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ликов Андрей Владимирович - </w:t>
            </w:r>
            <w:r>
              <w:rPr/>
              <w:t>руководитель направления нефтегазовой промышленности ООО «Анселл РУ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3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защиты органа слуха; Коммуникационные решения  с функцией активной защи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дикта Василий Борисовис - </w:t>
            </w:r>
            <w:r>
              <w:rPr/>
              <w:t>Региональный представитель АО 3М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ов в области охраны труда, посвященное Всемирному дню охраны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, Мал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е нормативно-методические документы по идентификации опасностей, оценке и управлению профессиональными рисками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йнбург Григорий Захарович - </w:t>
            </w:r>
            <w:r>
              <w:rPr/>
              <w:t>член Международного и Российского технического комитетов Росстандарта МТК-521/ТК-251 «Безопасность труда», высококвалифицированный работник Пермского национального исследовательского политехни-ческого университета – официального партнера Международной Ассоциации Социального Обеспечения (ISSA) по продвижению идей и методов «Vision Zero» в Росс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амигулов Евгений Анатольевич</w:t>
            </w:r>
            <w:r>
              <w:rPr/>
              <w:t xml:space="preserve"> – к.т.н., директор ЧУ ФНПР «Научно-исследовательский институт охраны труда в г. Екатеринбург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2028" w:right="-52" w:hanging="2028"/>
      <w:jc w:val="both"/>
    </w:pPr>
    <w:rPr>
      <w:b/>
      <w:bCs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color w:val="C0504D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0:00Z</dcterms:created>
  <dc:creator>Дубовец Д.С.</dc:creator>
  <dc:description/>
  <cp:keywords/>
  <dc:language>en-US</dc:language>
  <cp:lastModifiedBy>Бухмилер Марина Владимировна</cp:lastModifiedBy>
  <cp:lastPrinted>2019-05-07T10:21:00Z</cp:lastPrinted>
  <dcterms:modified xsi:type="dcterms:W3CDTF">2019-05-13T05:49:00Z</dcterms:modified>
  <cp:revision>269</cp:revision>
  <dc:subject/>
  <dc:title>Департамент труда и социальной защиты населения</dc:title>
</cp:coreProperties>
</file>