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населению и фермерам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ача возбудителя АЧС осуществляется путем непосредственного контакта домашней, в том числе декоративной свиньи, дикого кабана с больным или павшим животным, пищевыми продуктами и сырьем, полученными от них, при контакте с контаминированными возбудителем АЧС кормами, одеждой, объектами окружающей среды, включая почву, воду, поверхности помещений, оборудования, транспортных и технических средств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Для предотвращения заноса заболевания необходимо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Содержать свиней в закрытых помещениях или надежно огороженных, изолированных местах, не допускать свободного выгула свиней, контакта их с другими животны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Исключить кормление свиней кормами, в том числе животного происхождения, и пищевыми отходами без тепловой (проварка) обработки, покупать корма только промышленного производства или подвергать их проварке в течение трех часов, а также травой и сеном, заготовленными в местах возможного инфицирования вирусом АЧС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Не допускать посещений хозяйств, животноводческих подворий посторонними лиц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Не рекомендуется содержание свиней лицами, осуществляющими охоту или работу в лесном хозяйств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 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, регистрировать свинопоголовье в местных администрациях округов и поселени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 Не проводить подворный убой и реализацию свинины без ветеринарного предубойного осмотра животных и ветеринарно-санитарной экспертизы мяса и продуктов убоя специалистами государственной ветеринарной служб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 Не покупать мясопродукты в местах торговли, не установленных для этих целей местной администрацие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9. В случае появления признаков заболевания свиней или внезапной их гибели немедленно обратиться в государственную ветеринарную служб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 Обязательно предоставлять поголовье свиней для ветеринарного осмотра, проведения вакцинаций (против классической чумы свиней, рожи) и других обработок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1. Не выбрасывать трупы животных, отходы от их содержания и переработки на свалки, обочины дорог, проводить утилизацию биоотходов в местах, определенных администрацией сельского посе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2. Не перерабатыв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3. Не использовать для поения животных воду из ручьев и небольших рек со спокойным течением, протекающих через лесные массивы, в которых обитают дикие кабан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4. Владельцам личных подсобных хозяйств, содержащим свиней, не рекомендуется посещать лесные угодья во избежание заноса вируса АЧС на территорию хозяйств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5. Учитывая сложную эпизоотическую ситуацию по АЧС, содержание и разведение свиней в условиях ЛПХ становится крайне небезопасным, поэтому перевод ЛПХ на альтернативные виды животноводства является максимально приемлемы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 (3467)36-01-67, Факс: (3467)36-01-67; </w:t>
      </w:r>
    </w:p>
    <w:p>
      <w:pPr>
        <w:pStyle w:val="Normal"/>
        <w:jc w:val="both"/>
        <w:rPr/>
      </w:pPr>
      <w:r>
        <w:rPr/>
        <w:t>Доб. 4516, 4517, 4518</w:t>
      </w:r>
    </w:p>
    <w:p>
      <w:pPr>
        <w:pStyle w:val="Normal"/>
        <w:jc w:val="both"/>
        <w:rPr/>
      </w:pPr>
      <w:r>
        <w:rPr/>
        <w:t xml:space="preserve">Управление Россельхознадзора по Тюменской области, ЯНАО и  ХМАО.  Ханты-Мансийский отдел Тел.: (3467)35-01-24, Факс: (3467)35-01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label">
    <w:name w:val="field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6:00Z</dcterms:created>
  <dc:creator>Боровиков</dc:creator>
  <dc:description/>
  <cp:keywords/>
  <dc:language>en-US</dc:language>
  <cp:lastModifiedBy>Аверьянов</cp:lastModifiedBy>
  <cp:lastPrinted>2017-08-23T08:42:00Z</cp:lastPrinted>
  <dcterms:modified xsi:type="dcterms:W3CDTF">2022-02-18T04:03:00Z</dcterms:modified>
  <cp:revision>10</cp:revision>
  <dc:subject/>
  <dc:title/>
</cp:coreProperties>
</file>