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молодёжного волонтёрского форума 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Defaul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tabs>
          <w:tab w:val="clear" w:pos="708"/>
          <w:tab w:val="left" w:pos="-4395" w:leader="none"/>
        </w:tabs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определяет условия, порядок, сроки и место проведения молодёжного волонтёрского форума (далее – Форума). </w:t>
      </w:r>
    </w:p>
    <w:p>
      <w:pPr>
        <w:pStyle w:val="Default"/>
        <w:tabs>
          <w:tab w:val="clear" w:pos="708"/>
          <w:tab w:val="left" w:pos="-43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тором Форума является Муниципальное бюджетное учреждение «Молодёжный комплексный центр «Феникс».</w:t>
      </w:r>
    </w:p>
    <w:p>
      <w:pPr>
        <w:pStyle w:val="Default"/>
        <w:tabs>
          <w:tab w:val="clear" w:pos="708"/>
          <w:tab w:val="left" w:pos="284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Форума</w:t>
      </w:r>
    </w:p>
    <w:p>
      <w:pPr>
        <w:pStyle w:val="Defaul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2.1. Целью Форума является популяризация и развитие волонтёрского движения в городе Когалым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Задачи Форума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оздание единого поля общения и взаимодействия, обмена опытом для представителей  активной молодёжи, волонтёрских объединений города Когалым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мотивации молодёжи для участия в волонтёрской деятельности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содействие развитию активной жизненной позиции молодых людей, привлечение их к социально значимой деятельност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 демонстрация спектра направлений волонтёрской деятельности</w:t>
      </w:r>
      <w:r>
        <w:rPr>
          <w:color w:val="000000"/>
          <w:sz w:val="26"/>
          <w:szCs w:val="26"/>
        </w:rPr>
        <w:t>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комитет Форума</w:t>
      </w:r>
    </w:p>
    <w:p>
      <w:pPr>
        <w:pStyle w:val="Defaul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3.1. Общее руководство подготовкой и проведением Форума осуществляет организационный комитет (далее – Оргкомитет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 состав Оргкомитета входят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Хайруллина Л.Г. - директор  МБУ «Молодёжный комплексный центр «Феникс»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минова О.Р.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заместитель директора  МБУ «Молодёжный комплексный центр «Феникс»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сланова А.Н.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руководитель клуба волонтёров «ДОБРОволец» МБУ «Молодёжный комплексный центр «Феникс»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.3. Оргкомитет Форума решает следующие задачи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верждает программу, план подготовки и проведения Форум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яет время и место проведения Форум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кает специалистов различных организаций к проведению мероприятий Форума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ает все организационные вопросы проведения Форум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Адрес Оргкомитета: г. Когалым, ул. Сибирская, д. 11, тел./факс: 4-09-66; 8(950)5116489 – Алина Николаевна Асланова, электронная почта: </w:t>
      </w:r>
      <w:hyperlink r:id="rId2">
        <w:r>
          <w:rPr>
            <w:rStyle w:val="InternetLink"/>
            <w:sz w:val="26"/>
            <w:szCs w:val="26"/>
            <w:lang w:val="en-US"/>
          </w:rPr>
          <w:t>MKCentr</w:t>
        </w:r>
        <w:r>
          <w:rPr>
            <w:rStyle w:val="InternetLink"/>
            <w:sz w:val="26"/>
            <w:szCs w:val="26"/>
          </w:rPr>
          <w:t>11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</w:t>
      </w:r>
      <w:hyperlink r:id="rId3">
        <w:r>
          <w:rPr>
            <w:rStyle w:val="InternetLink"/>
            <w:sz w:val="26"/>
            <w:szCs w:val="26"/>
            <w:lang w:val="en-US"/>
          </w:rPr>
          <w:t>ali</w:t>
        </w:r>
        <w:r>
          <w:rPr>
            <w:rStyle w:val="InternetLink"/>
            <w:sz w:val="26"/>
            <w:szCs w:val="26"/>
          </w:rPr>
          <w:t>1008@</w:t>
        </w:r>
        <w:r>
          <w:rPr>
            <w:rStyle w:val="InternetLink"/>
            <w:sz w:val="26"/>
            <w:szCs w:val="26"/>
            <w:lang w:val="en-US"/>
          </w:rPr>
          <w:t>b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и время проведения Форума</w:t>
      </w:r>
    </w:p>
    <w:p>
      <w:pPr>
        <w:pStyle w:val="Defaul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Форум проводится 16 декабря 2018 года в БУ «Когалымский политехнический колледж». Место сбора делегаций – актовый зал.</w:t>
      </w:r>
    </w:p>
    <w:p>
      <w:pPr>
        <w:pStyle w:val="Default"/>
        <w:ind w:firstLine="709"/>
        <w:rPr>
          <w:sz w:val="26"/>
          <w:szCs w:val="26"/>
        </w:rPr>
      </w:pPr>
      <w:r>
        <w:rPr>
          <w:sz w:val="26"/>
          <w:szCs w:val="26"/>
        </w:rPr>
        <w:t>4.2.   Начало Форума в 15.00 часов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участия в Форуме</w:t>
      </w:r>
    </w:p>
    <w:p>
      <w:pPr>
        <w:pStyle w:val="Defaul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5.1. В Форуме принимают участие активная молодёжь, волонтёрские объединения  города Когалыма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Состав делегации: 5 человек от общеобразовательных учреждений, волонтёрских объединений; 3 человека от организаций, предприятий города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5.3. Каждую делегацию сопровождает руководитель объединения или представитель делегаци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Для участия в Форуме руководителю объединения или представителю делегации необходимо предоставить в Оргкомитет заявку (Приложение 1) на электронную почту: </w:t>
      </w:r>
      <w:hyperlink r:id="rId4">
        <w:r>
          <w:rPr>
            <w:rStyle w:val="InternetLink"/>
            <w:sz w:val="26"/>
            <w:szCs w:val="26"/>
            <w:lang w:val="en-US"/>
          </w:rPr>
          <w:t>MKCentr</w:t>
        </w:r>
        <w:r>
          <w:rPr>
            <w:rStyle w:val="InternetLink"/>
            <w:sz w:val="26"/>
            <w:szCs w:val="26"/>
          </w:rPr>
          <w:t>11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</w:t>
      </w:r>
      <w:hyperlink r:id="rId5">
        <w:r>
          <w:rPr>
            <w:rStyle w:val="InternetLink"/>
            <w:sz w:val="26"/>
            <w:szCs w:val="26"/>
            <w:lang w:val="en-US"/>
          </w:rPr>
          <w:t>ali</w:t>
        </w:r>
        <w:r>
          <w:rPr>
            <w:rStyle w:val="InternetLink"/>
            <w:sz w:val="26"/>
            <w:szCs w:val="26"/>
          </w:rPr>
          <w:t>1008@</w:t>
        </w:r>
        <w:r>
          <w:rPr>
            <w:rStyle w:val="InternetLink"/>
            <w:sz w:val="26"/>
            <w:szCs w:val="26"/>
            <w:lang w:val="en-US"/>
          </w:rPr>
          <w:t>b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или по  тел./факсу: 4-09-66 </w:t>
      </w:r>
      <w:r>
        <w:rPr>
          <w:b/>
          <w:sz w:val="26"/>
          <w:szCs w:val="26"/>
        </w:rPr>
        <w:t>в ср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12 декабря 2018 года.</w:t>
      </w:r>
      <w:r>
        <w:rPr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5.5. Наличие у делегации единой формы или отличительной атрибутики приветствуется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Форума</w:t>
      </w:r>
    </w:p>
    <w:p>
      <w:pPr>
        <w:pStyle w:val="Defaul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рамма Форума включает в себя:</w:t>
      </w:r>
    </w:p>
    <w:p>
      <w:pPr>
        <w:pStyle w:val="Default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305"/>
        <w:gridCol w:w="22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площад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волонтёрских проектов «Кто, если не мы!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30-15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реация на 3 этаже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е фору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нг на знакомство и эффективную коммуникацию «Перезагрузк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5.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образовательных площад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5-17.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 «Волонтёрство -86 оттенков доброты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0-17.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ытие фору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48-18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</w:tr>
    </w:tbl>
    <w:p>
      <w:pPr>
        <w:pStyle w:val="Default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Организаторы оставляют за собой право вносить изменения, дополнения в программу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провождение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провождение осуществляется телерадиокомпанией «Инфосервис+» и газетой «Когалымский вестник».</w:t>
      </w:r>
    </w:p>
    <w:p>
      <w:pPr>
        <w:pStyle w:val="Style16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фиша и пресс-релиз о проведении форума будут размещены на официальных сайтах МБУ «МКЦ «Феникс»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mkcfenix.infacms.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дминистрации города Когалыма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admkogalym.ru</w:t>
        </w:r>
      </w:hyperlink>
      <w:r>
        <w:rPr>
          <w:rFonts w:cs="Times New Roman" w:ascii="Times New Roman" w:hAnsi="Times New Roman"/>
          <w:sz w:val="26"/>
          <w:szCs w:val="26"/>
        </w:rPr>
        <w:t>, а также в социальных се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Default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участие в молодёжном волонтёрском форум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разовательное учреждение (название организации, предприятия, волонтёрского объединения)  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.И.О.,  телефон руководителя объединения (представителя делегации)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31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ьн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Centr11@yandex.ru" TargetMode="External"/><Relationship Id="rId3" Type="http://schemas.openxmlformats.org/officeDocument/2006/relationships/hyperlink" Target="mailto:ali1008@bk.ru" TargetMode="External"/><Relationship Id="rId4" Type="http://schemas.openxmlformats.org/officeDocument/2006/relationships/hyperlink" Target="mailto:MKCentr11@yandex.ru" TargetMode="External"/><Relationship Id="rId5" Type="http://schemas.openxmlformats.org/officeDocument/2006/relationships/hyperlink" Target="mailto:ali1008@bk.ru" TargetMode="External"/><Relationship Id="rId6" Type="http://schemas.openxmlformats.org/officeDocument/2006/relationships/hyperlink" Target="http://mkcfenix.infacms.com/" TargetMode="External"/><Relationship Id="rId7" Type="http://schemas.openxmlformats.org/officeDocument/2006/relationships/hyperlink" Target="http://admkogaly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26:00Z</dcterms:created>
  <dc:creator>AslanovaAN</dc:creator>
  <dc:description/>
  <cp:keywords/>
  <dc:language>en-US</dc:language>
  <cp:lastModifiedBy>PerminovaOR</cp:lastModifiedBy>
  <cp:lastPrinted>2018-12-06T12:22:00Z</cp:lastPrinted>
  <dcterms:modified xsi:type="dcterms:W3CDTF">2018-12-07T10:00:00Z</dcterms:modified>
  <cp:revision>3</cp:revision>
  <dc:subject/>
  <dc:title/>
</cp:coreProperties>
</file>