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межведомственного взаимодейств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города Когалы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февраля 2018 г. №37-Вн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И.о. заведующего сектором пресс-службы Администрации города Когалым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.И. Мехтиев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Дамир Ильда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учебно-тренировочного занятия с Аппаратами АТК муниципальных образований по теме «Действия органов местного самоуправления муниципальных образований Ханты-Мансийского автономного округа – Югры при установлении уровней террористической опасности на территории муниципального образования» прошу Вас </w:t>
      </w:r>
      <w:r>
        <w:rPr>
          <w:b/>
          <w:sz w:val="28"/>
          <w:szCs w:val="28"/>
        </w:rPr>
        <w:t>(условно)</w:t>
      </w:r>
      <w:r>
        <w:rPr>
          <w:sz w:val="28"/>
          <w:szCs w:val="28"/>
        </w:rPr>
        <w:t xml:space="preserve"> разместить в средствах массовой информации следующее информацион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ежведомственного взаимодействи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города Когалыма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ТК г.Когалыма              ________   </w:t>
      </w:r>
      <w:r>
        <w:rPr>
          <w:sz w:val="28"/>
          <w:szCs w:val="28"/>
          <w:u w:val="single"/>
        </w:rPr>
        <w:t>С.Е.Михалев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i/>
          <w:sz w:val="16"/>
          <w:szCs w:val="16"/>
        </w:rPr>
        <w:t>(подпись)             (инициалы, фамилия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мила Александровна Пилипен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34667)9358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служебной записк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9.02.2018/г. №37-Вн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редств массовой информации</w:t>
      </w:r>
      <w:r>
        <w:rPr>
          <w:b/>
          <w:bCs/>
          <w:sz w:val="28"/>
          <w:szCs w:val="28"/>
        </w:rPr>
        <w:t xml:space="preserve"> об установ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ышенного («синего») уровня террористической опас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вязи с полученной от правоохранительных органов информацией о возникновении угрозы террористического акта и организации деятельности по противодействию его совершению решением </w:t>
      </w:r>
      <w:r>
        <w:rPr>
          <w:iCs/>
          <w:sz w:val="28"/>
          <w:szCs w:val="28"/>
        </w:rPr>
        <w:t xml:space="preserve">внеочередного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от 19.02.2018 №1/1 (по учению) </w:t>
      </w:r>
      <w:r>
        <w:rPr>
          <w:b/>
          <w:sz w:val="28"/>
          <w:szCs w:val="28"/>
        </w:rPr>
        <w:t xml:space="preserve">с 14 часов 00 минут «19» февраля 2018 года в границах территории Ханты-Мансийского автономного округа – Югра </w:t>
      </w:r>
      <w:r>
        <w:rPr>
          <w:sz w:val="28"/>
          <w:szCs w:val="28"/>
        </w:rPr>
        <w:t>установлен повышенный («синий») уровень террористической опасности на срок не более 1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органами государственной власти и органами местного самоуправления </w:t>
      </w:r>
      <w:r>
        <w:rPr>
          <w:i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принимаются следующие дополнительные меры, направленные на обеспечение безопасности личности, общества и государ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ована проверка информации о возможном совершении террористического акта на территории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улицах, площадях, стадионах, в скверах, парках, на транспортных магистралях, авто-, речных и железнодорожных вокзалах и станциях, аэропортах, в других общественных местах обеспечено выставление усиленных патрулей, в том числе с привлечением специалистов кин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илен контроль в ходе проведения досмотровых мероприятий на объектах транспортной инфраструктуры с использованием специальных 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выявления возможных мест закладки взрывных устройств проводятся дополнительные проверки объектов критической инфраструктуры, жизнеобеспечения, транспорта, мест массового пребыва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ями заинтересованных структур проводятся дополнительные инструктажи руководства, персонала объектов и сотрудников охранных служб по вопросам организации защищенности потенциальных объектов, а также практические тренировки по порядку действий в случае возникновения угрозы террористического ак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 установлении повышенного («синего»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ня террористической опасности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гражданам рекомендуется: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улице и в общественных местах обращать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рошенные предметы </w:t>
      </w:r>
      <w:r>
        <w:rPr>
          <w:i/>
          <w:sz w:val="28"/>
          <w:szCs w:val="28"/>
        </w:rPr>
        <w:t>(сумки, мешки, рюкзаки, чемоданы, пакеты)</w:t>
      </w:r>
      <w:r>
        <w:rPr>
          <w:sz w:val="28"/>
          <w:szCs w:val="28"/>
        </w:rPr>
        <w:t xml:space="preserve">, особенно с торчащими проводами и техническими устройствами. Нельзя трогать эти предметы и необходимо держаться от них пода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ранных, подозрительных людей </w:t>
      </w:r>
      <w:r>
        <w:rPr>
          <w:i/>
          <w:sz w:val="28"/>
          <w:szCs w:val="28"/>
        </w:rPr>
        <w:t>(одежда не по сезону, озираются по сторонам, что-то прячут под одеждо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наруженных подозрительных предметах или подозрительных людях необходимо обязательно сообщать сотрудникам полиции, МЧС или служб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ъяснять детям и пожилым людям опасность прикосновения к брошенным предметам, а также просьб от незнакомых людей подержать или поднести что-либ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е принимать от незнакомцев на хранение и для транспортировки свертки, коробки, рюкзаки, сумки, чемоданы и другие пред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носиться с пониманием к проверке документов сотрудниками полиции, вежливо отвечать на их вопросы, оказывать посильное со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ледить за новостями о текущей обстановке по телевидению, радио и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!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дежурных служб ХМАО – Юг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ФСБ РФ по Тюменской области: (3452) 461-695, факс 29-26-2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жба по ХМАО РУФСБ России по Тюменской области: (3467) 341-74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журная часть УМВД России по ХМАО – Югре: 398-215, 398-21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Дежурная часть Нацгвардии России по ХМАО – Югре: 393-902, 33-29-3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нтр Управления в кризисных ситуациях МЧС России по ХМАО – Югре: 397-806, 397-7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ргутский линейный отдел МВД России на транспорте: (3462) 393-158, 397-302, сот. 8-999-370-0819, факс 393-5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диная дежурная диспетчерская служба: 1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журный прокурор ХМАО – Югры: 352-212, 352-13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журный Следственного комитета по ХМАО – Югре 8-950-502-745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Центр медицины катастроф ХМАО – Югры: 338-310, 338-3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лужба дежурных Аппарата Губернатора ХМАО – Югры: 392-061, </w:t>
        <w:br/>
        <w:t>392-741, 392-742.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и телефоны</w:t>
      </w:r>
      <w:r>
        <w:rPr>
          <w:b/>
          <w:iCs/>
          <w:sz w:val="28"/>
          <w:szCs w:val="28"/>
          <w:u w:val="single"/>
        </w:rPr>
        <w:t xml:space="preserve"> пунктов помощи населению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медицинской, психологической и др.)</w:t>
      </w:r>
      <w:r>
        <w:rPr>
          <w:b/>
          <w:i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нтр медицины катастроф ХМАО – Югры: (3467) 338-310, 338-3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БУ ХМАО-Югры «Когалымская городская больница» (34667) 2-06-14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тмене установленного уровня террористической опасности будет доведена дополнит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ь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Когалыме                                                                  ________   </w:t>
      </w:r>
      <w:r>
        <w:rPr>
          <w:sz w:val="28"/>
          <w:szCs w:val="28"/>
          <w:u w:val="single"/>
        </w:rPr>
        <w:t>И.Ю.Доронин</w:t>
      </w:r>
    </w:p>
    <w:p>
      <w:pPr>
        <w:pStyle w:val="Normal"/>
        <w:snapToGrid w:val="false"/>
        <w:jc w:val="right"/>
        <w:rPr/>
      </w:pPr>
      <w:r>
        <w:rPr>
          <w:i/>
          <w:sz w:val="16"/>
          <w:szCs w:val="16"/>
        </w:rPr>
        <w:t>(подпись)            (инициалы, фамилия)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07:00Z</dcterms:created>
  <dc:creator>Киселев Максим Александрович</dc:creator>
  <dc:description/>
  <cp:keywords/>
  <dc:language>en-US</dc:language>
  <cp:lastModifiedBy>Пилипенко Людмила Александровна</cp:lastModifiedBy>
  <cp:lastPrinted>2017-09-12T16:29:00Z</cp:lastPrinted>
  <dcterms:modified xsi:type="dcterms:W3CDTF">2018-02-19T11:20:00Z</dcterms:modified>
  <cp:revision>30</cp:revision>
  <dc:subject/>
  <dc:title/>
</cp:coreProperties>
</file>